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客货运输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079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4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32.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9.99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6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77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12.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3.3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6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0.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71.9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7511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5783.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6.0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855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649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3229.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7.0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855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61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55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86.2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5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944.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.2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5.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54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6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31.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.4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5.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54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8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1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9.8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839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91038.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4.5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3386.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8940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598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7979.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4.3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3386.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8940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410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059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6.92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全社会客货运输量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8.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5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4.2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1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8.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5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1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.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51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701.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46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881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700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52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701.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46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75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700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99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28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6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5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6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6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4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6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512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200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102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27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230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200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078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27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7800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819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dc:language>en-US</dc:language>
  <cp:lastModifiedBy>lx1</cp:lastModifiedBy>
  <cp:lastPrinted>2001-04-02T09:27:00Z</cp:lastPrinted>
  <dcterms:modified xsi:type="dcterms:W3CDTF">2003-06-02T02:17:00Z</dcterms:modified>
  <cp:revision>94</cp:revision>
  <dc:subject/>
  <dc:title>全社会客货运输量</dc:title>
</cp:coreProperties>
</file>