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运输邮电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050"/>
        <w:gridCol w:w="1050"/>
        <w:gridCol w:w="1050"/>
        <w:gridCol w:w="1050"/>
        <w:gridCol w:w="1050"/>
      </w:tblGrid>
      <w:tr>
        <w:trPr>
          <w:trHeight w:val="1060" w:hRule="atLeast"/>
        </w:trPr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20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年增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%</w:t>
            </w:r>
          </w:p>
        </w:tc>
      </w:tr>
      <w:tr>
        <w:trPr>
          <w:trHeight w:val="11376" w:hRule="atLeas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民用汽车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机动船艘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位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邮电局（所）个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长途自动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电话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# </w:t>
            </w:r>
            <w:r>
              <w:rPr/>
              <w:t>市话交换机容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固定电话机总数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平均百人电话拥有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长途电话电路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旅客周转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货物周转量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/>
              <w:t>邮电业务总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不变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部</w:t>
            </w:r>
            <w:r>
              <w:rPr/>
              <w:t>/</w:t>
            </w:r>
            <w:r>
              <w:rPr/>
              <w:t>百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公里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吨公里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2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9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787.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81.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22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56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5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8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94.4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5648.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44.7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2499.5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7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6340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25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3562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16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7839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511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1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86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9492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.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44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1038.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032.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85783.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329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.9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3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.8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-0.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6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-8.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-37.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.2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9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.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0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lx1</cp:lastModifiedBy>
  <dcterms:modified xsi:type="dcterms:W3CDTF">2003-06-02T02:16:00Z</dcterms:modified>
  <cp:revision>66</cp:revision>
  <dc:subject/>
  <dc:title>运输邮电主要指标</dc:title>
</cp:coreProperties>
</file>