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业企业主要能源消费及库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440"/>
        <w:gridCol w:w="1440"/>
        <w:gridCol w:w="1800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    费    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 存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 w:cs="宋体;SimSun"/>
              </w:rPr>
              <w:t>工业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 w:cs="宋体;SimSun"/>
              </w:rPr>
              <w:t>非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消费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5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煤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精洗煤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炭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液化天然气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油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油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石油制品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燃料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09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3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8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04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4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36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9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18"/>
        </w:rPr>
        <w:t>注：本表范围为全部国有工业企业及年产品销售收入在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万元及以上的非国有工业企业。</w:t>
      </w:r>
    </w:p>
    <w:p>
      <w:pPr>
        <w:pStyle w:val="Normal"/>
        <w:spacing w:lineRule="atLeast" w:line="1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33:00Z</dcterms:created>
  <dc:creator>河源市统计局计算站</dc:creator>
  <dc:description/>
  <cp:keywords/>
  <dc:language>en-US</dc:language>
  <cp:lastModifiedBy>User</cp:lastModifiedBy>
  <cp:lastPrinted>2000-03-28T16:27:00Z</cp:lastPrinted>
  <dcterms:modified xsi:type="dcterms:W3CDTF">2006-08-29T03:37:00Z</dcterms:modified>
  <cp:revision>151</cp:revision>
  <dc:subject/>
  <dc:title>工业企业主要能源消费及库存</dc:title>
</cp:coreProperties>
</file>