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4"/>
        <w:gridCol w:w="1054"/>
        <w:gridCol w:w="1042"/>
        <w:gridCol w:w="12"/>
        <w:gridCol w:w="1054"/>
        <w:gridCol w:w="1054"/>
      </w:tblGrid>
      <w:tr>
        <w:trPr>
          <w:trHeight w:val="551" w:hRule="atLeast"/>
          <w:cantSplit w:val="true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574" w:hRule="atLeast"/>
          <w:cantSplit w:val="true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368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29444.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8761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1507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15606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3855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8748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13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63945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75134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45431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43380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54630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6093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222.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8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9988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9988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1835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152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10427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5146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5281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4338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5366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23</w:t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8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509" w:hRule="atLeast"/>
          <w:cantSplit w:val="true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561" w:hRule="atLeast"/>
          <w:cantSplit w:val="true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东源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和平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龙川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3361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8353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52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6824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5966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262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2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7941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7404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0536.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1306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237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2343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8301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5130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5331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7600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6442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5746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0695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6078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32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7361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244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4912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9773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153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34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24:00Z</dcterms:created>
  <dc:creator>GD16</dc:creator>
  <dc:description/>
  <cp:keywords/>
  <dc:language>en-US</dc:language>
  <cp:lastModifiedBy>xp</cp:lastModifiedBy>
  <cp:lastPrinted>2007-08-30T11:49:00Z</cp:lastPrinted>
  <dcterms:modified xsi:type="dcterms:W3CDTF">2007-08-30T03:49:00Z</dcterms:modified>
  <cp:revision>129</cp:revision>
  <dc:subject/>
  <dc:title>社会消费零售总额（一）</dc:title>
</cp:coreProperties>
</file>