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限额以上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及个体户</w:t>
            </w:r>
          </w:p>
        </w:tc>
      </w:tr>
      <w:tr>
        <w:trPr>
          <w:trHeight w:val="584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（单位）</w:t>
            </w:r>
          </w:p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  <w:cantSplit w:val="true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71.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67.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09.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53.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09.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86.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3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35.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9.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.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34.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4.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2.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94.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22.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88.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8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430.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38.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27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700.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18.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68.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86.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6.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和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8"/>
        <w:gridCol w:w="3369"/>
      </w:tblGrid>
      <w:tr>
        <w:trPr>
          <w:trHeight w:val="456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上企业（单位）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限额以下企业及个体户</w:t>
            </w:r>
          </w:p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</w:tr>
      <w:tr>
        <w:trPr>
          <w:trHeight w:val="494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总收入</w:t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7" w:hRule="atLeast"/>
          <w:cantSplit w:val="true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1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5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1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70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16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66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1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1.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cp:keywords/>
  <dc:language>en-US</dc:language>
  <cp:lastModifiedBy>xp</cp:lastModifiedBy>
  <cp:lastPrinted>2003-05-19T16:03:00Z</cp:lastPrinted>
  <dcterms:modified xsi:type="dcterms:W3CDTF">2007-08-30T03:50:00Z</dcterms:modified>
  <cp:revision>263</cp:revision>
  <dc:subject/>
  <dc:title>1998年批发零售贸易业商品销售总额</dc:title>
</cp:coreProperties>
</file>