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县区工业企业能源消费量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2820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89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92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7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6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25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8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9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9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9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6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68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6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2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26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91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0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3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3077</w:t>
            </w:r>
          </w:p>
        </w:tc>
      </w:tr>
    </w:tbl>
    <w:p>
      <w:pPr>
        <w:pStyle w:val="Normal"/>
        <w:spacing w:lineRule="atLeas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</w:rPr>
        <w:t>分县区工业企业能源消费量</w:t>
      </w:r>
      <w:r>
        <w:rPr/>
        <w:t>（续）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44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和平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086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75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6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1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2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0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6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74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2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534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83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dc:language>en-US</dc:language>
  <cp:lastModifiedBy>jsz</cp:lastModifiedBy>
  <cp:lastPrinted>2000-05-18T09:32:00Z</cp:lastPrinted>
  <dcterms:modified xsi:type="dcterms:W3CDTF">2001-06-07T07:48:00Z</dcterms:modified>
  <cp:revision>8</cp:revision>
  <dc:subject/>
  <dc:title>分县区工业企业能源消费量</dc:title>
</cp:coreProperties>
</file>