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业企业主要能源消费及库存</w:t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55"/>
        <w:gridCol w:w="1440"/>
        <w:gridCol w:w="1440"/>
        <w:gridCol w:w="1440"/>
        <w:gridCol w:w="1425"/>
        <w:gridCol w:w="495"/>
      </w:tblGrid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消费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0" w:hRule="atLeast"/>
        </w:trPr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能源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5889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192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94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36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532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925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48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29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5869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192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60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36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531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100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44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298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8246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0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806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6249</w:t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注：本表范围为全部国有工业企业及年产品销售收入在</w:t>
      </w:r>
      <w:r>
        <w:rPr/>
        <w:t>500</w:t>
      </w:r>
      <w:r>
        <w:rPr/>
        <w:t>万元及以上的非国有工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企业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8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dc:language>en-US</dc:language>
  <cp:lastModifiedBy>jsz</cp:lastModifiedBy>
  <cp:lastPrinted>2000-03-28T16:27:00Z</cp:lastPrinted>
  <dcterms:modified xsi:type="dcterms:W3CDTF">2001-06-07T07:49:00Z</dcterms:modified>
  <cp:revision>8</cp:revision>
  <dc:subject/>
  <dc:title>工业企业主要能源消费及库存</dc:title>
</cp:coreProperties>
</file>