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城乡集市贸易情况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26"/>
        <w:gridCol w:w="1123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51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75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76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1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53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4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1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2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8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6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5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9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06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7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9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9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29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17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00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16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6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76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4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4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9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9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6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2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0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86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1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7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0.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.8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3.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.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.8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.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.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.0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.9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5.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.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4.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12.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3.9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.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6.4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.2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39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39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3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3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0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3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9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6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7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8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8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45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67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0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1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5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6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8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19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3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4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5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90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9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0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8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5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21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30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9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1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05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7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5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70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8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5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4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1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6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4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02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40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66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2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2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lx1</cp:lastModifiedBy>
  <cp:lastPrinted>2000-04-03T16:29:00Z</cp:lastPrinted>
  <dcterms:modified xsi:type="dcterms:W3CDTF">2003-06-02T02:26:00Z</dcterms:modified>
  <cp:revision>168</cp:revision>
  <dc:subject/>
  <dc:title>城乡集市贸易情况</dc:title>
</cp:coreProperties>
</file>