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</w:rPr>
      </w:pPr>
      <w:r>
        <w:rPr>
          <w:b/>
          <w:sz w:val="32"/>
        </w:rPr>
        <w:t>工业企业主要能源消费及库存</w:t>
      </w:r>
    </w:p>
    <w:p>
      <w:pPr>
        <w:pStyle w:val="Normal"/>
        <w:spacing w:lineRule="exact" w:line="38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55"/>
        <w:gridCol w:w="1440"/>
        <w:gridCol w:w="1440"/>
        <w:gridCol w:w="1440"/>
        <w:gridCol w:w="1425"/>
        <w:gridCol w:w="495"/>
      </w:tblGrid>
      <w:tr>
        <w:trPr>
          <w:trHeight w:val="465" w:hRule="atLeast"/>
        </w:trPr>
        <w:tc>
          <w:tcPr>
            <w:tcW w:w="15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消</w:t>
            </w: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</w:p>
        </w:tc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/>
              </w:rPr>
              <w:t>工业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产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/>
              </w:rPr>
              <w:t>非工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产消费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0" w:hRule="atLeast"/>
        </w:trPr>
        <w:tc>
          <w:tcPr>
            <w:tcW w:w="15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原煤</w:t>
            </w:r>
          </w:p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焦炭</w:t>
            </w:r>
          </w:p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汽油</w:t>
            </w:r>
          </w:p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煤油</w:t>
            </w:r>
          </w:p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柴油</w:t>
            </w:r>
          </w:p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燃料油</w:t>
            </w:r>
          </w:p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液化石油气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其他石油制品</w:t>
            </w:r>
          </w:p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电力</w:t>
            </w:r>
          </w:p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其他燃料</w:t>
            </w:r>
          </w:p>
          <w:p>
            <w:pPr>
              <w:pStyle w:val="Normal"/>
              <w:snapToGrid w:val="false"/>
              <w:spacing w:lineRule="exact" w:line="940"/>
              <w:rPr/>
            </w:pPr>
            <w:r>
              <w:rPr/>
              <w:t>能源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标准煤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吨标准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1667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6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15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4326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24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01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5155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6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8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1646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6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59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9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95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196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99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50416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6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74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7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13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6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045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7796</w:t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注：本表范围为全部国有工业企业及年产品销售收入在</w:t>
      </w:r>
      <w:r>
        <w:rPr/>
        <w:t>500</w:t>
      </w:r>
      <w:r>
        <w:rPr/>
        <w:t>万元及以上的非国有工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企业。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33:00Z</dcterms:created>
  <dc:creator>河源市统计局计算站</dc:creator>
  <dc:description/>
  <dc:language>en-US</dc:language>
  <cp:lastModifiedBy>lx1</cp:lastModifiedBy>
  <cp:lastPrinted>2000-03-28T16:27:00Z</cp:lastPrinted>
  <dcterms:modified xsi:type="dcterms:W3CDTF">2003-06-02T02:46:00Z</dcterms:modified>
  <cp:revision>114</cp:revision>
  <dc:subject/>
  <dc:title>工业企业主要能源消费及库存</dc:title>
</cp:coreProperties>
</file>