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spacing w:before="0" w:after="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90"/>
        <w:gridCol w:w="1245"/>
        <w:gridCol w:w="1455"/>
        <w:gridCol w:w="1380"/>
      </w:tblGrid>
      <w:tr>
        <w:trPr>
          <w:trHeight w:val="1201" w:hRule="atLeast"/>
        </w:trPr>
        <w:tc>
          <w:tcPr>
            <w:tcW w:w="3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数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  <w:p>
            <w:pPr>
              <w:pStyle w:val="Normal"/>
              <w:jc w:val="center"/>
              <w:rPr/>
            </w:pPr>
            <w:r>
              <w:rPr/>
              <w:t>亏损企业（个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jc w:val="center"/>
              <w:rPr/>
            </w:pPr>
            <w:r>
              <w:rPr/>
              <w:t>（当年价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  <w:p>
            <w:pPr>
              <w:pStyle w:val="Normal"/>
              <w:jc w:val="center"/>
              <w:rPr/>
            </w:pPr>
            <w:r>
              <w:rPr/>
              <w:t>（生产法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当年价</w:t>
            </w:r>
            <w:r>
              <w:rPr/>
              <w:t>)</w:t>
            </w:r>
          </w:p>
        </w:tc>
      </w:tr>
      <w:tr>
        <w:trPr>
          <w:trHeight w:val="10595" w:hRule="atLeast"/>
          <w:cantSplit w:val="true"/>
        </w:trPr>
        <w:tc>
          <w:tcPr>
            <w:tcW w:w="3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水的生产和供应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82102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4604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7393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535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673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176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02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330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693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200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023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91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09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85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487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495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40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342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962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060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9484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004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38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718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5852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918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808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18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532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7883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2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7784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795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768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787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730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552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844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54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817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090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931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6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52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753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05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110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4072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806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1767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4927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2938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5769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895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68568</w:t>
            </w:r>
          </w:p>
          <w:p>
            <w:pPr>
              <w:pStyle w:val="Normal"/>
              <w:snapToGrid w:val="false"/>
              <w:spacing w:lineRule="exact" w:line="336"/>
              <w:jc w:val="center"/>
              <w:rPr/>
            </w:pPr>
            <w:r>
              <w:rPr/>
              <w:t>1618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3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0"/>
        <w:gridCol w:w="1230"/>
        <w:gridCol w:w="1155"/>
        <w:gridCol w:w="1395"/>
      </w:tblGrid>
      <w:tr>
        <w:trPr>
          <w:trHeight w:val="837" w:hRule="atLeast"/>
        </w:trPr>
        <w:tc>
          <w:tcPr>
            <w:tcW w:w="3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税总额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亏损企业亏损额</w:t>
            </w:r>
          </w:p>
        </w:tc>
      </w:tr>
      <w:tr>
        <w:trPr>
          <w:trHeight w:val="10820" w:hRule="atLeast"/>
          <w:cantSplit w:val="true"/>
        </w:trPr>
        <w:tc>
          <w:tcPr>
            <w:tcW w:w="3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水的生产和供应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358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47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086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68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501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91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1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072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40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11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578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4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0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2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09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51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25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14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946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699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043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75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0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50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742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4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44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618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95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784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1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962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36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049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65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88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6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4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6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80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7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9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46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7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23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65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534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8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370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17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1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8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14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503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68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96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22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9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59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62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19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5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3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5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7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57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525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50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81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25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1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2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17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861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-1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9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424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3416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snapToGrid w:val="false"/>
        <w:spacing w:lineRule="atLeast" w:line="26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4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85"/>
        <w:gridCol w:w="1410"/>
        <w:gridCol w:w="1245"/>
        <w:gridCol w:w="1170"/>
      </w:tblGrid>
      <w:tr>
        <w:trPr>
          <w:trHeight w:val="1061" w:hRule="atLeast"/>
        </w:trPr>
        <w:tc>
          <w:tcPr>
            <w:tcW w:w="3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资产总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年平均余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年平均余额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计</w:t>
            </w:r>
          </w:p>
        </w:tc>
      </w:tr>
      <w:tr>
        <w:trPr>
          <w:trHeight w:val="10700" w:hRule="atLeast"/>
          <w:cantSplit w:val="true"/>
        </w:trPr>
        <w:tc>
          <w:tcPr>
            <w:tcW w:w="3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水的生产和供应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261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4905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07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2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2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29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8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83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3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15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7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06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7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1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85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51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57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06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68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377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49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2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8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5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389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6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386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683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5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816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62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65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0762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146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7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1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75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9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6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26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20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13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2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19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14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00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6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7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518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830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9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51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1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5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9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8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40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0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933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39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1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2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97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73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5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208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83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7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19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89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67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21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03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0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32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642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67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2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61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805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1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136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76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32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69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77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67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919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4466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8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13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85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45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6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54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08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48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85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89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13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4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5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12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95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464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395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68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799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268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225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350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827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9913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501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jc w:val="right"/>
        <w:rPr>
          <w:b/>
          <w:b/>
          <w:sz w:val="32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5—</w:t>
      </w:r>
    </w:p>
    <w:p>
      <w:pPr>
        <w:pStyle w:val="Normal"/>
        <w:jc w:val="center"/>
        <w:rPr/>
      </w:pPr>
      <w:r>
        <w:rPr>
          <w:b/>
          <w:sz w:val="32"/>
        </w:rPr>
        <w:t>规模以上工业按行业分主要经济指标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sz w:val="30"/>
        </w:rPr>
        <w:t xml:space="preserve"> </w:t>
      </w:r>
      <w:r>
        <w:rPr>
          <w:sz w:val="32"/>
        </w:rPr>
        <w:t xml:space="preserve">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55"/>
        <w:gridCol w:w="1230"/>
        <w:gridCol w:w="1170"/>
        <w:gridCol w:w="1455"/>
      </w:tblGrid>
      <w:tr>
        <w:trPr>
          <w:trHeight w:val="865" w:hRule="atLeast"/>
        </w:trPr>
        <w:tc>
          <w:tcPr>
            <w:tcW w:w="3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管理费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费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应交增值税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人员平均人数（人）</w:t>
            </w:r>
          </w:p>
        </w:tc>
      </w:tr>
      <w:tr>
        <w:trPr>
          <w:trHeight w:val="11504" w:hRule="atLeast"/>
          <w:cantSplit w:val="true"/>
        </w:trPr>
        <w:tc>
          <w:tcPr>
            <w:tcW w:w="39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黑色金属矿采选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有色金属矿采选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非金属矿采选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农副食品加工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食品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饮料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纺织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纺织服装、鞋、帽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皮革、毛皮、羽毛（绒）及其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木材加工及木竹、藤、棕草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家具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造纸及纸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印刷业和记录媒介的复制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文教体育用品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化学原料及化学制品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医药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化学纤维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橡胶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塑料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非金属矿物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黑色金属冶炼及压延加工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有色金属冶炼及压延加工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金属制品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通用设备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专用设备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交通运输设备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电气机械及器材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通信设备、计算机及其他电子设备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仪器仪表及文化、办公用机械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工艺品及其他制造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电力、热力的生产和供应业</w:t>
            </w:r>
          </w:p>
          <w:p>
            <w:pPr>
              <w:pStyle w:val="Normal"/>
              <w:snapToGrid w:val="false"/>
              <w:spacing w:lineRule="exact" w:line="344"/>
              <w:rPr/>
            </w:pPr>
            <w:r>
              <w:rPr/>
              <w:t>水的生产和供应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698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20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3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63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91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9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61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02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68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30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49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103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407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66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84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968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254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13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36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09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92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89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18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51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477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718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58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863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38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898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85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31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051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90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725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7923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2929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6127</w:t>
            </w:r>
          </w:p>
          <w:p>
            <w:pPr>
              <w:pStyle w:val="Normal"/>
              <w:snapToGrid w:val="false"/>
              <w:spacing w:lineRule="exact" w:line="344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snapToGrid w:val="false"/>
        <w:spacing w:lineRule="atLeast" w:line="2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26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5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42:00Z</dcterms:created>
  <dc:creator>GD16</dc:creator>
  <dc:description/>
  <cp:keywords/>
  <dc:language>en-US</dc:language>
  <cp:lastModifiedBy>User</cp:lastModifiedBy>
  <cp:lastPrinted>2006-08-29T17:08:00Z</cp:lastPrinted>
  <dcterms:modified xsi:type="dcterms:W3CDTF">2006-08-29T09:08:00Z</dcterms:modified>
  <cp:revision>623</cp:revision>
  <dc:subject/>
  <dc:title>全部乡及乡以上独立核算工业按行业分主要经济指标（一）</dc:title>
</cp:coreProperties>
</file>