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规模以上工业产品产量</w:t>
      </w:r>
      <w:r>
        <w:rPr>
          <w:b/>
          <w:sz w:val="24"/>
        </w:rPr>
        <w:t>(</w:t>
      </w:r>
      <w:r>
        <w:rPr>
          <w:b/>
          <w:sz w:val="24"/>
        </w:rPr>
        <w:t>一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55"/>
        <w:gridCol w:w="1107"/>
        <w:gridCol w:w="1308"/>
        <w:gridCol w:w="1260"/>
        <w:gridCol w:w="1365"/>
      </w:tblGrid>
      <w:tr>
        <w:trPr>
          <w:trHeight w:val="1060" w:hRule="atLeast"/>
        </w:trPr>
        <w:tc>
          <w:tcPr>
            <w:tcW w:w="28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名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城区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</w:tr>
      <w:tr>
        <w:trPr>
          <w:trHeight w:val="11418" w:hRule="atLeast"/>
        </w:trPr>
        <w:tc>
          <w:tcPr>
            <w:tcW w:w="283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  <w:t>铁矿石原矿量</w:t>
            </w:r>
          </w:p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  <w:t>铁矿石成品矿</w:t>
            </w:r>
          </w:p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  <w:t>铅精矿含铅量</w:t>
            </w:r>
          </w:p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  <w:t>锌精矿含锌量</w:t>
            </w:r>
          </w:p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  <w:t>钨精矿折含量</w:t>
            </w:r>
          </w:p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  <w:t>瓷土</w:t>
            </w:r>
          </w:p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  <w:t>米制品</w:t>
            </w:r>
          </w:p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  <w:t>鲜、冻畜肉</w:t>
            </w:r>
          </w:p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  <w:t>机制糖</w:t>
            </w:r>
          </w:p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  <w:t>饼干</w:t>
            </w:r>
          </w:p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  <w:t>冷冻饮品</w:t>
            </w:r>
          </w:p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  <w:t>软饮料</w:t>
            </w:r>
          </w:p>
          <w:p>
            <w:pPr>
              <w:pStyle w:val="Normal"/>
              <w:snapToGrid w:val="false"/>
              <w:spacing w:lineRule="atLeast" w:line="560"/>
              <w:ind w:firstLine="210"/>
              <w:rPr/>
            </w:pPr>
            <w:r>
              <w:rPr/>
              <w:t>瓶（罐）装饮用水</w:t>
            </w:r>
          </w:p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  <w:t>化学纤维</w:t>
            </w:r>
          </w:p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  <w:t>纱</w:t>
            </w:r>
          </w:p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  <w:t>染纱</w:t>
            </w:r>
          </w:p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  <w:t>拉链</w:t>
            </w:r>
          </w:p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  <w:t>服装</w:t>
            </w:r>
          </w:p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  <w:t>机制纸及纸板</w:t>
            </w:r>
          </w:p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  <w:t>纸制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万吨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万吨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万吨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万件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655.7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6307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8038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8561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10580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6710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13289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2709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899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3308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3184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91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6710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2709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899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14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5066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2684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91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18.8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65—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</w:rPr>
        <w:t>规模以上工业产品产量</w:t>
      </w:r>
      <w:r>
        <w:rPr>
          <w:b/>
          <w:sz w:val="24"/>
        </w:rPr>
        <w:t>(</w:t>
      </w:r>
      <w:r>
        <w:rPr>
          <w:b/>
          <w:sz w:val="24"/>
        </w:rPr>
        <w:t>续一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55"/>
        <w:gridCol w:w="1260"/>
        <w:gridCol w:w="1260"/>
        <w:gridCol w:w="1260"/>
        <w:gridCol w:w="1260"/>
      </w:tblGrid>
      <w:tr>
        <w:trPr>
          <w:trHeight w:val="1060" w:hRule="atLeast"/>
        </w:trPr>
        <w:tc>
          <w:tcPr>
            <w:tcW w:w="28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名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川县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金县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平县</w:t>
            </w:r>
          </w:p>
        </w:tc>
      </w:tr>
      <w:tr>
        <w:trPr>
          <w:trHeight w:val="11418" w:hRule="atLeast"/>
        </w:trPr>
        <w:tc>
          <w:tcPr>
            <w:tcW w:w="283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  <w:t>铁矿石原矿量</w:t>
            </w:r>
          </w:p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  <w:t>铁矿石成品矿</w:t>
            </w:r>
          </w:p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  <w:t>铅精矿含铅量</w:t>
            </w:r>
          </w:p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  <w:t>锌精矿含锌量</w:t>
            </w:r>
          </w:p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  <w:t>钨精矿折含量</w:t>
            </w:r>
          </w:p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  <w:t>瓷土</w:t>
            </w:r>
          </w:p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  <w:t>米制品</w:t>
            </w:r>
          </w:p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  <w:t>鲜、冻畜肉</w:t>
            </w:r>
          </w:p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  <w:t>机制糖</w:t>
            </w:r>
          </w:p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  <w:t>饼干</w:t>
            </w:r>
          </w:p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  <w:t>冷冻饮品</w:t>
            </w:r>
          </w:p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  <w:t>软饮料</w:t>
            </w:r>
          </w:p>
          <w:p>
            <w:pPr>
              <w:pStyle w:val="Normal"/>
              <w:snapToGrid w:val="false"/>
              <w:spacing w:lineRule="atLeast" w:line="560"/>
              <w:ind w:firstLine="210"/>
              <w:rPr/>
            </w:pPr>
            <w:r>
              <w:rPr/>
              <w:t>瓶（罐）装饮用水</w:t>
            </w:r>
          </w:p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  <w:t>化学纤维</w:t>
            </w:r>
          </w:p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  <w:t>纱</w:t>
            </w:r>
          </w:p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  <w:t>染纱</w:t>
            </w:r>
          </w:p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  <w:t>拉链</w:t>
            </w:r>
          </w:p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  <w:t>服装</w:t>
            </w:r>
          </w:p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  <w:t>机制纸及纸板</w:t>
            </w:r>
          </w:p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  <w:t>纸制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万吨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万吨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万吨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万件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3191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12605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24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33.0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2323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684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20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111.8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492.1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6307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8038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8561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1356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66—</w:t>
      </w:r>
    </w:p>
    <w:p>
      <w:pPr>
        <w:pStyle w:val="Normal"/>
        <w:snapToGrid w:val="false"/>
        <w:spacing w:lineRule="atLeast" w:line="340"/>
        <w:jc w:val="center"/>
        <w:rPr/>
      </w:pPr>
      <w:r>
        <w:rPr>
          <w:b/>
          <w:sz w:val="32"/>
        </w:rPr>
        <w:t>规模以上工业产品产量</w:t>
      </w:r>
      <w:r>
        <w:rPr>
          <w:b/>
          <w:sz w:val="24"/>
        </w:rPr>
        <w:t>(</w:t>
      </w:r>
      <w:r>
        <w:rPr>
          <w:b/>
          <w:sz w:val="24"/>
        </w:rPr>
        <w:t>二</w:t>
      </w:r>
      <w:r>
        <w:rPr>
          <w:b/>
          <w:sz w:val="24"/>
        </w:rPr>
        <w:t>)</w:t>
      </w:r>
    </w:p>
    <w:p>
      <w:pPr>
        <w:pStyle w:val="Normal"/>
        <w:snapToGrid w:val="false"/>
        <w:spacing w:lineRule="atLeast" w:line="340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365"/>
        <w:gridCol w:w="1365"/>
        <w:gridCol w:w="1155"/>
        <w:gridCol w:w="1260"/>
        <w:gridCol w:w="1260"/>
      </w:tblGrid>
      <w:tr>
        <w:trPr>
          <w:trHeight w:val="1060" w:hRule="atLeast"/>
        </w:trPr>
        <w:tc>
          <w:tcPr>
            <w:tcW w:w="26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名称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城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</w:tr>
      <w:tr>
        <w:trPr>
          <w:trHeight w:val="11488" w:hRule="atLeast"/>
        </w:trPr>
        <w:tc>
          <w:tcPr>
            <w:tcW w:w="26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  <w:t>外加剂</w:t>
            </w:r>
          </w:p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  <w:t>化学原料药</w:t>
            </w:r>
          </w:p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  <w:t>中成药</w:t>
            </w:r>
          </w:p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  <w:t>塑料制品</w:t>
            </w:r>
          </w:p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  <w:t>水泥</w:t>
            </w:r>
          </w:p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  <w:t>水泥排水管</w:t>
            </w:r>
          </w:p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  <w:t>水泥电杆</w:t>
            </w:r>
          </w:p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  <w:t>日用陶瓷</w:t>
            </w:r>
          </w:p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  <w:t>瓷质砖</w:t>
            </w:r>
          </w:p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  <w:t>生铁</w:t>
            </w:r>
          </w:p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  <w:t>粗钢</w:t>
            </w:r>
          </w:p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  <w:t>成品钢材</w:t>
            </w:r>
          </w:p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  <w:t>制冷空调设备</w:t>
            </w:r>
          </w:p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  <w:t>电量变送器</w:t>
            </w:r>
          </w:p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  <w:t>蓄电池</w:t>
            </w:r>
          </w:p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  <w:t>模具</w:t>
            </w:r>
          </w:p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  <w:t>电子元件</w:t>
            </w:r>
          </w:p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  <w:t>电话单机</w:t>
            </w:r>
          </w:p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  <w:t>传真机</w:t>
            </w:r>
          </w:p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  <w:t>发电量</w:t>
            </w:r>
          </w:p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  <w:t>供电量</w:t>
            </w:r>
          </w:p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  <w:t>自来水生产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万吨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根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万件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万平方米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台（套）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万台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千伏安时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万套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万只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万部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万部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万千瓦小时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万千瓦小时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万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2645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29078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127.3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53379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1961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21560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535708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689337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16643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88216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54.2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132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20.1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1664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16110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12.7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47589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378.5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2717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88216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54.2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16.8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20.1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768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4.9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586.1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42133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47205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16643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13.3</w:t>
            </w:r>
          </w:p>
          <w:p>
            <w:pPr>
              <w:pStyle w:val="Normal"/>
              <w:spacing w:lineRule="atLeast" w:line="5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12968</w:t>
            </w:r>
          </w:p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spacing w:lineRule="atLeast" w:line="5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5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5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996.3</w:t>
            </w:r>
          </w:p>
          <w:p>
            <w:pPr>
              <w:pStyle w:val="Normal"/>
              <w:spacing w:lineRule="atLeast" w:line="5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46810</w:t>
            </w:r>
          </w:p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23780</w:t>
            </w:r>
          </w:p>
          <w:p>
            <w:pPr>
              <w:pStyle w:val="Normal"/>
              <w:spacing w:lineRule="atLeast" w:line="5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5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5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5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5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5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5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114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67—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规模以上工业产品产量</w:t>
      </w:r>
      <w:r>
        <w:rPr>
          <w:b/>
          <w:sz w:val="24"/>
        </w:rPr>
        <w:t>(</w:t>
      </w:r>
      <w:r>
        <w:rPr>
          <w:b/>
          <w:sz w:val="24"/>
        </w:rPr>
        <w:t>续二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365"/>
        <w:gridCol w:w="1365"/>
        <w:gridCol w:w="1155"/>
        <w:gridCol w:w="1155"/>
        <w:gridCol w:w="1365"/>
      </w:tblGrid>
      <w:tr>
        <w:trPr>
          <w:trHeight w:val="1060" w:hRule="atLeast"/>
        </w:trPr>
        <w:tc>
          <w:tcPr>
            <w:tcW w:w="26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名称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川县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金县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平县</w:t>
            </w:r>
          </w:p>
        </w:tc>
      </w:tr>
      <w:tr>
        <w:trPr>
          <w:trHeight w:val="11418" w:hRule="atLeast"/>
        </w:trPr>
        <w:tc>
          <w:tcPr>
            <w:tcW w:w="26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  <w:t>外加剂</w:t>
            </w:r>
          </w:p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  <w:t>化学原料药</w:t>
            </w:r>
          </w:p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  <w:t>中成药</w:t>
            </w:r>
          </w:p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  <w:t>塑料制品</w:t>
            </w:r>
          </w:p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  <w:t>水泥</w:t>
            </w:r>
          </w:p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  <w:t>水泥排水管</w:t>
            </w:r>
          </w:p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  <w:t>水泥电杆</w:t>
            </w:r>
          </w:p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  <w:t>日用陶瓷</w:t>
            </w:r>
          </w:p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  <w:t>瓷质砖</w:t>
            </w:r>
          </w:p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  <w:t>生铁</w:t>
            </w:r>
          </w:p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  <w:t>粗钢</w:t>
            </w:r>
          </w:p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  <w:t>成品钢材</w:t>
            </w:r>
          </w:p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  <w:t>制冷空调设备</w:t>
            </w:r>
          </w:p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  <w:t>电量变送器</w:t>
            </w:r>
          </w:p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  <w:t>蓄电池</w:t>
            </w:r>
          </w:p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  <w:t>模具</w:t>
            </w:r>
          </w:p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  <w:t>电子元件</w:t>
            </w:r>
          </w:p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  <w:t>电话单机</w:t>
            </w:r>
          </w:p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  <w:t>传真机</w:t>
            </w:r>
          </w:p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  <w:t>发电量</w:t>
            </w:r>
          </w:p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  <w:t>供电量</w:t>
            </w:r>
          </w:p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  <w:t>自来水生产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万吨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根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万件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万平方米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台（套）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万台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千伏安时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万套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万只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万部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万部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万千瓦小时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万千瓦小时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万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5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1691</w:t>
            </w:r>
          </w:p>
          <w:p>
            <w:pPr>
              <w:pStyle w:val="Normal"/>
              <w:spacing w:lineRule="atLeast" w:line="5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5.9</w:t>
            </w:r>
          </w:p>
          <w:p>
            <w:pPr>
              <w:pStyle w:val="Normal"/>
              <w:spacing w:lineRule="atLeast" w:line="5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5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5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5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5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8131</w:t>
            </w:r>
          </w:p>
          <w:p>
            <w:pPr>
              <w:pStyle w:val="Normal"/>
              <w:spacing w:lineRule="atLeast" w:line="5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5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5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5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5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5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115.1</w:t>
            </w:r>
          </w:p>
          <w:p>
            <w:pPr>
              <w:pStyle w:val="Normal"/>
              <w:spacing w:lineRule="atLeast" w:line="5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28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5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93.9</w:t>
            </w:r>
          </w:p>
          <w:p>
            <w:pPr>
              <w:pStyle w:val="Normal"/>
              <w:spacing w:lineRule="atLeast" w:line="5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16.9</w:t>
            </w:r>
          </w:p>
          <w:p>
            <w:pPr>
              <w:pStyle w:val="Normal"/>
              <w:spacing w:lineRule="atLeast" w:line="5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5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5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5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5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85519</w:t>
            </w:r>
          </w:p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543825</w:t>
            </w:r>
          </w:p>
          <w:p>
            <w:pPr>
              <w:pStyle w:val="Normal"/>
              <w:spacing w:lineRule="atLeast" w:line="5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5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5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5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5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5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5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63855</w:t>
            </w:r>
          </w:p>
          <w:p>
            <w:pPr>
              <w:pStyle w:val="Normal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50.1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10.8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5790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21559.7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135946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42780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23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5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860</w:t>
            </w:r>
          </w:p>
          <w:p>
            <w:pPr>
              <w:pStyle w:val="Normal"/>
              <w:spacing w:lineRule="atLeast" w:line="5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37.1</w:t>
            </w:r>
          </w:p>
          <w:p>
            <w:pPr>
              <w:pStyle w:val="Normal"/>
              <w:spacing w:lineRule="atLeast" w:line="5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5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5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5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5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217169</w:t>
            </w:r>
          </w:p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29030</w:t>
            </w:r>
          </w:p>
          <w:p>
            <w:pPr>
              <w:pStyle w:val="Normal"/>
              <w:spacing w:lineRule="atLeast" w:line="5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5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5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5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5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5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5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90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68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6T00:56:00Z</dcterms:created>
  <dc:creator>GD16</dc:creator>
  <dc:description/>
  <cp:keywords/>
  <dc:language>en-US</dc:language>
  <cp:lastModifiedBy>User</cp:lastModifiedBy>
  <cp:lastPrinted>2004-05-19T10:04:00Z</cp:lastPrinted>
  <dcterms:modified xsi:type="dcterms:W3CDTF">2006-08-29T09:09:00Z</dcterms:modified>
  <cp:revision>660</cp:revision>
  <dc:subject/>
  <dc:title>全社会主要工业产品产量（一）</dc:title>
</cp:coreProperties>
</file>