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一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50"/>
        <w:gridCol w:w="1216"/>
        <w:gridCol w:w="1514"/>
        <w:gridCol w:w="1575"/>
      </w:tblGrid>
      <w:tr>
        <w:trPr>
          <w:trHeight w:val="1080" w:hRule="atLeast"/>
          <w:cantSplit w:val="true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，</w:t>
            </w:r>
          </w:p>
          <w:p>
            <w:pPr>
              <w:pStyle w:val="Normal"/>
              <w:jc w:val="center"/>
              <w:rPr/>
            </w:pPr>
            <w:r>
              <w:rPr/>
              <w:t>当年价）</w:t>
            </w:r>
          </w:p>
        </w:tc>
      </w:tr>
      <w:tr>
        <w:trPr>
          <w:trHeight w:val="10257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6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6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46"/>
              <w:rPr/>
            </w:pPr>
            <w:r>
              <w:rPr/>
              <w:t>在总计中：国有及国有控股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821021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51407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00992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801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38308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80529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0613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542922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278098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51580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879919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789521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83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577847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4479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3194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728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76010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3408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93833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62436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15411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4789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81254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248699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/>
              <w:t>1399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9—</w:t>
      </w:r>
    </w:p>
    <w:p>
      <w:pPr>
        <w:pStyle w:val="Normal"/>
        <w:spacing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二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365"/>
        <w:gridCol w:w="1260"/>
        <w:gridCol w:w="1575"/>
      </w:tblGrid>
      <w:tr>
        <w:trPr>
          <w:trHeight w:val="816" w:hRule="atLeast"/>
          <w:cantSplit w:val="true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亏损额</w:t>
            </w:r>
          </w:p>
        </w:tc>
      </w:tr>
      <w:tr>
        <w:trPr>
          <w:trHeight w:val="10238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6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6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在总计中：国有控股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735802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5137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9635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7935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42444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5324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9158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50466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23113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50492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83203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5327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73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3962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10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530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1423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66355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225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503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1458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345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32910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325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8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5681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291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-50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7051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4632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040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-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938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4742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2805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9064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8117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39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5916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253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768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6028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9889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5344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10572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3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0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三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60"/>
        <w:gridCol w:w="1470"/>
        <w:gridCol w:w="1365"/>
        <w:gridCol w:w="1365"/>
      </w:tblGrid>
      <w:tr>
        <w:trPr>
          <w:trHeight w:val="1080" w:hRule="atLeast"/>
          <w:cantSplit w:val="true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净值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0542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5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5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/>
              <w:t>在总计中：国有控股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526100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9015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5514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2891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8403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5811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42005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7460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15149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6188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9450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69710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534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0762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23297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124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83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63446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1846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8283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1543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9218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4516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53450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1966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26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49337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872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4621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826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2977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03910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7100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8309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66244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5906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0698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4644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03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791977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41455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4424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8060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24901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25377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1785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5397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638004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6467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75614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19895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310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1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四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60"/>
        <w:gridCol w:w="1260"/>
        <w:gridCol w:w="1470"/>
        <w:gridCol w:w="1470"/>
      </w:tblGrid>
      <w:tr>
        <w:trPr>
          <w:trHeight w:val="1080" w:hRule="atLeast"/>
          <w:cantSplit w:val="true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</w:t>
            </w:r>
          </w:p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平均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10258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1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61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国有控股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6981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4747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713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3148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0117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532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010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46872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704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3325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6607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195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4072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04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476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364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821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220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7874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5002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813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7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9684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8824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56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1643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7203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926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1488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5819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5405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5341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8938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281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77180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6658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430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7308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4845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9830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40096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7084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5842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739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3393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25789</w:t>
            </w:r>
          </w:p>
          <w:p>
            <w:pPr>
              <w:pStyle w:val="Normal"/>
              <w:snapToGrid w:val="false"/>
              <w:spacing w:lineRule="atLeast" w:line="610"/>
              <w:jc w:val="center"/>
              <w:rPr/>
            </w:pPr>
            <w:r>
              <w:rPr/>
              <w:t>9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54:00Z</dcterms:created>
  <dc:creator>GD16</dc:creator>
  <dc:description/>
  <cp:keywords/>
  <dc:language>en-US</dc:language>
  <cp:lastModifiedBy>User</cp:lastModifiedBy>
  <cp:lastPrinted>1998-01-02T10:22:00Z</cp:lastPrinted>
  <dcterms:modified xsi:type="dcterms:W3CDTF">2006-08-29T09:07:00Z</dcterms:modified>
  <cp:revision>216</cp:revision>
  <dc:subject/>
  <dc:title>全部工业企业单位数</dc:title>
</cp:coreProperties>
</file>