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城乡集市贸易情况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26"/>
        <w:gridCol w:w="1123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54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17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00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16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6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76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4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45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9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9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6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2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0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86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13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17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9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47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57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90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6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18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96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50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4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02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3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66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87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52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9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8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5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.9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.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.7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6.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.7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.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.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.3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.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0.4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.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0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.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.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.9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.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0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3.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5.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4.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1.7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-2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52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526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32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01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0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9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9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8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4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3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5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9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74"/>
        <w:gridCol w:w="1075"/>
        <w:gridCol w:w="1074"/>
        <w:gridCol w:w="1075"/>
        <w:gridCol w:w="1075"/>
      </w:tblGrid>
      <w:tr>
        <w:trPr>
          <w:trHeight w:val="46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分县区</w:t>
            </w:r>
          </w:p>
        </w:tc>
      </w:tr>
      <w:tr>
        <w:trPr>
          <w:trHeight w:val="58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集贸市场个数（个）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综合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农副产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业品市场</w:t>
            </w:r>
          </w:p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废旧品及其他市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集市贸易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城市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农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各类产品成交额（万元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油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肉禽蛋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水产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蔬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干鲜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棉烟麻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大牲畜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幼禽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工业品类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其他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4"/>
              <w:rPr/>
            </w:pPr>
            <w:r>
              <w:rPr/>
              <w:t>主要农产品成交量（吨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食油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牛羊肉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鲜蛋</w:t>
            </w:r>
          </w:p>
          <w:p>
            <w:pPr>
              <w:pStyle w:val="Normal"/>
              <w:snapToGrid w:val="false"/>
              <w:spacing w:lineRule="exact" w:line="354"/>
              <w:ind w:left="420" w:hanging="0"/>
              <w:rPr/>
            </w:pPr>
            <w:r>
              <w:rPr/>
              <w:t>家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7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7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98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37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6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7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6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2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41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7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19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3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3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8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1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6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3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5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9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6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059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241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18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38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8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8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2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9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9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8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81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185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29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7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62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22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8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5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47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4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9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05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57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10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178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5842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5946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71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67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7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0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388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6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98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3307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67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153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2645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790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431</w:t>
            </w:r>
          </w:p>
          <w:p>
            <w:pPr>
              <w:pStyle w:val="Normal"/>
              <w:snapToGrid w:val="false"/>
              <w:spacing w:lineRule="exact" w:line="354"/>
              <w:jc w:val="right"/>
              <w:rPr/>
            </w:pPr>
            <w:r>
              <w:rPr/>
              <w:t>1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53:00Z</dcterms:created>
  <dc:creator>GD16</dc:creator>
  <dc:description/>
  <dc:language>en-US</dc:language>
  <cp:lastModifiedBy>ss</cp:lastModifiedBy>
  <cp:lastPrinted>2004-06-09T15:35:00Z</cp:lastPrinted>
  <dcterms:modified xsi:type="dcterms:W3CDTF">2004-06-17T01:55:00Z</dcterms:modified>
  <cp:revision>194</cp:revision>
  <dc:subject/>
  <dc:title>城乡集市贸易情况</dc:title>
</cp:coreProperties>
</file>