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一）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71"/>
        <w:gridCol w:w="970"/>
        <w:gridCol w:w="970"/>
      </w:tblGrid>
      <w:tr>
        <w:trPr>
          <w:trHeight w:val="551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08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2379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210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99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169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522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755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02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74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9304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101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6446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902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210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739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92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.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19.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33.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64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64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48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9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502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840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61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271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16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14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27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二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69"/>
        <w:gridCol w:w="970"/>
        <w:gridCol w:w="970"/>
      </w:tblGrid>
      <w:tr>
        <w:trPr>
          <w:trHeight w:val="509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13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3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3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atLeast" w:line="33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499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581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1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657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35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07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99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248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75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7048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53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8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15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98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28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969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34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9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5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246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6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682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546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13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86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3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641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46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95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31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1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25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42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2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dc:language>en-US</dc:language>
  <cp:lastModifiedBy>jsz</cp:lastModifiedBy>
  <cp:lastPrinted>2001-03-22T10:22:00Z</cp:lastPrinted>
  <dcterms:modified xsi:type="dcterms:W3CDTF">2001-06-07T07:34:00Z</dcterms:modified>
  <cp:revision>21</cp:revision>
  <dc:subject/>
  <dc:title>社会消费零售总额（一）</dc:title>
</cp:coreProperties>
</file>