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限额以上法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</w:t>
            </w:r>
          </w:p>
        </w:tc>
      </w:tr>
      <w:tr>
        <w:trPr>
          <w:trHeight w:val="58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3965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东源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691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43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88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05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33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43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77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28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82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2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.0.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4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9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048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53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93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81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774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19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36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899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023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4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12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29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98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79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39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1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4"/>
        <w:gridCol w:w="1684"/>
        <w:gridCol w:w="1684"/>
        <w:gridCol w:w="1685"/>
      </w:tblGrid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上企业（单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（单位）</w:t>
            </w:r>
          </w:p>
        </w:tc>
      </w:tr>
      <w:tr>
        <w:trPr>
          <w:trHeight w:val="49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）营业总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总收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</w:tr>
      <w:tr>
        <w:trPr>
          <w:trHeight w:val="4033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东源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79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8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07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5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9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01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0565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16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57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64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53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87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6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14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54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7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55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35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53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69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13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14.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126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dc:language>en-US</dc:language>
  <cp:lastModifiedBy>jsz</cp:lastModifiedBy>
  <cp:lastPrinted>2001-03-22T10:24:00Z</cp:lastPrinted>
  <dcterms:modified xsi:type="dcterms:W3CDTF">2001-06-07T07:34:00Z</dcterms:modified>
  <cp:revision>15</cp:revision>
  <dc:subject/>
  <dc:title>1998年批发零售贸易业商品销售总额</dc:title>
</cp:coreProperties>
</file>