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物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价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指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数</w:t>
      </w:r>
    </w:p>
    <w:p>
      <w:pPr>
        <w:pStyle w:val="Normal"/>
        <w:jc w:val="center"/>
        <w:rPr/>
      </w:pPr>
      <w:r>
        <w:rPr/>
        <w:t>（以上年同期为</w:t>
      </w:r>
      <w:r>
        <w:rPr/>
        <w:t>100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16"/>
        <w:gridCol w:w="3089"/>
        <w:gridCol w:w="1175"/>
      </w:tblGrid>
      <w:tr>
        <w:trPr>
          <w:trHeight w:val="1060" w:hRule="atLeast"/>
        </w:trPr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</w:tr>
      <w:tr>
        <w:trPr>
          <w:trHeight w:val="9987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社会商品零售价格总指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/>
            </w:pPr>
            <w:r>
              <w:rPr/>
              <w:t>食品类</w:t>
            </w:r>
          </w:p>
          <w:p>
            <w:pPr>
              <w:pStyle w:val="Normal"/>
              <w:snapToGrid w:val="false"/>
              <w:spacing w:lineRule="atLeast" w:line="600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粮</w:t>
            </w:r>
            <w:r>
              <w:rPr>
                <w:rFonts w:eastAsia="Times New Roman"/>
              </w:rPr>
              <w:t xml:space="preserve">  </w:t>
            </w:r>
            <w:r>
              <w:rPr/>
              <w:t>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/>
            </w:pPr>
            <w:r>
              <w:rPr/>
              <w:t>饮料、烟酒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/>
            </w:pPr>
            <w:r>
              <w:rPr/>
              <w:t>服装、鞋帽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/>
            </w:pPr>
            <w:r>
              <w:rPr/>
              <w:t>纺织品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/>
            </w:pPr>
            <w:r>
              <w:rPr/>
              <w:t>中、西药品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/>
            </w:pPr>
            <w:r>
              <w:rPr/>
              <w:t>化妆品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/>
            </w:pPr>
            <w:r>
              <w:rPr/>
              <w:t>书报、杂志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/>
            </w:pPr>
            <w:r>
              <w:rPr/>
              <w:t>文化体育用品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/>
            </w:pPr>
            <w:r>
              <w:rPr/>
              <w:t>日用品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/>
            </w:pPr>
            <w:r>
              <w:rPr/>
              <w:t>家用电器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/>
            </w:pPr>
            <w:r>
              <w:rPr/>
              <w:t>首饰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/>
            </w:pPr>
            <w:r>
              <w:rPr/>
              <w:t>燃料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/>
            </w:pPr>
            <w:r>
              <w:rPr/>
              <w:t>建筑装璜材料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/>
            </w:pPr>
            <w:r>
              <w:rPr/>
              <w:t>机电产品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8.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6.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7.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4.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8.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2.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9.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9.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1.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8.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7.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4.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00.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25.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2.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8.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居民消费价格总指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0"/>
              <w:rPr/>
            </w:pP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snapToGrid w:val="false"/>
              <w:spacing w:lineRule="atLeast" w:line="600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粮</w:t>
            </w:r>
            <w:r>
              <w:rPr>
                <w:rFonts w:eastAsia="Times New Roman"/>
              </w:rPr>
              <w:t xml:space="preserve">  </w:t>
            </w:r>
            <w:r>
              <w:rPr/>
              <w:t>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0"/>
              <w:rPr/>
            </w:pPr>
            <w:r>
              <w:rPr/>
              <w:t>衣着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0"/>
              <w:rPr/>
            </w:pPr>
            <w:r>
              <w:rPr/>
              <w:t>家庭设备及用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0"/>
              <w:rPr/>
            </w:pPr>
            <w:r>
              <w:rPr/>
              <w:t>医疗保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0"/>
              <w:rPr/>
            </w:pPr>
            <w:r>
              <w:rPr/>
              <w:t>交通和通讯工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0"/>
              <w:rPr/>
            </w:pPr>
            <w:r>
              <w:rPr/>
              <w:t>娱乐教育文化用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0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0"/>
              <w:rPr/>
            </w:pPr>
            <w:r>
              <w:rPr/>
              <w:t>服务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9.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6.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7.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8.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6.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9.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7.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8.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09.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9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53:00Z</dcterms:created>
  <dc:creator>GD16</dc:creator>
  <dc:description/>
  <dc:language>en-US</dc:language>
  <cp:lastModifiedBy>jsz</cp:lastModifiedBy>
  <cp:lastPrinted>2001-03-09T09:55:00Z</cp:lastPrinted>
  <dcterms:modified xsi:type="dcterms:W3CDTF">2001-06-07T07:35:00Z</dcterms:modified>
  <cp:revision>10</cp:revision>
  <dc:subject/>
  <dc:title>一九九八年物价指数</dc:title>
</cp:coreProperties>
</file>