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280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603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303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299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10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41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09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56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5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7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52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49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40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369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3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784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7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91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014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783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230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2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94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95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99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50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49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20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794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83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200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19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26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5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6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13.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3.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16.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21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.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.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.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.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3.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.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88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88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3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7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3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6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2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2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3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1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1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16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5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0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43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9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3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30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atLeast" w:line="320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49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4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04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7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1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8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2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7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96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4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84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2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88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04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528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76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63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14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5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1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4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04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9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20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8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44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277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85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92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0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4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17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8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38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62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6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37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8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1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030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22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07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9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22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44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6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4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18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96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6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50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28503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068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59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69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761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37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8822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128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904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131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tjjsz</cp:lastModifiedBy>
  <cp:lastPrinted>2000-04-03T16:29:00Z</cp:lastPrinted>
  <dcterms:modified xsi:type="dcterms:W3CDTF">2001-06-07T07:35:00Z</dcterms:modified>
  <cp:revision>14</cp:revision>
  <dc:subject/>
  <dc:title>城乡集市贸易情况</dc:title>
</cp:coreProperties>
</file>