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9674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81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7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3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7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73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0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6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9674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789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078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38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45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32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84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09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54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750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70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83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79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3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75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95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4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5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9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80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1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32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701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59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6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33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1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57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7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26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44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62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47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73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89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2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1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6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18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301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9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8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0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8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70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5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6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人数是指从业人数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jsz</cp:lastModifiedBy>
  <cp:lastPrinted>2000-05-18T09:45:00Z</cp:lastPrinted>
  <dcterms:modified xsi:type="dcterms:W3CDTF">2001-06-07T07:35:00Z</dcterms:modified>
  <cp:revision>16</cp:revision>
  <dc:subject/>
  <dc:title>1998年城乡私营企业基本情况</dc:title>
</cp:coreProperties>
</file>