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4"/>
        </w:rPr>
        <w:t>（一）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69"/>
        <w:gridCol w:w="970"/>
        <w:gridCol w:w="971"/>
        <w:gridCol w:w="970"/>
        <w:gridCol w:w="970"/>
      </w:tblGrid>
      <w:tr>
        <w:trPr>
          <w:trHeight w:val="551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629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生产者直接零售额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制造业直接零售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5852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9304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0101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6446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8902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210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739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924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0538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0777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1561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8199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3315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441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781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132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7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.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0.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5.4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.5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0.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186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186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650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97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7289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590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98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048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018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22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22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597</w:t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4"/>
        </w:rPr>
        <w:t>（二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69"/>
        <w:gridCol w:w="970"/>
        <w:gridCol w:w="969"/>
        <w:gridCol w:w="970"/>
        <w:gridCol w:w="970"/>
      </w:tblGrid>
      <w:tr>
        <w:trPr>
          <w:trHeight w:val="509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308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生产者直接零售额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制造业直接零售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04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0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4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24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7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8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36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84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52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266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9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0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4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85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41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1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3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80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2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4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8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41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4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8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6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4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19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96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18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9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23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83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24:00Z</dcterms:created>
  <dc:creator>GD16</dc:creator>
  <dc:description/>
  <dc:language>en-US</dc:language>
  <cp:lastModifiedBy>jsz</cp:lastModifiedBy>
  <cp:lastPrinted>2001-03-22T10:22:00Z</cp:lastPrinted>
  <dcterms:modified xsi:type="dcterms:W3CDTF">2002-06-06T09:49:00Z</dcterms:modified>
  <cp:revision>95</cp:revision>
  <dc:subject/>
  <dc:title>社会消费零售总额（一）</dc:title>
</cp:coreProperties>
</file>