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限额以上法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</w:t>
            </w:r>
          </w:p>
        </w:tc>
      </w:tr>
      <w:tr>
        <w:trPr>
          <w:trHeight w:val="58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东源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2080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388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346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777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05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81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8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853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646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74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80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1974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480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38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105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141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244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479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4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339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31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11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12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09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65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59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4"/>
        <w:gridCol w:w="1684"/>
        <w:gridCol w:w="1684"/>
        <w:gridCol w:w="1685"/>
      </w:tblGrid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上企业（单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（单位）</w:t>
            </w:r>
          </w:p>
        </w:tc>
      </w:tr>
      <w:tr>
        <w:trPr>
          <w:trHeight w:val="49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）营业总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总收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</w:tr>
      <w:tr>
        <w:trPr>
          <w:trHeight w:val="4607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东源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61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85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1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4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0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90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33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07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145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11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18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1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65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9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6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935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3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9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1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7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65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0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935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dc:language>en-US</dc:language>
  <cp:lastModifiedBy>jsz</cp:lastModifiedBy>
  <cp:lastPrinted>1998-01-01T04:21:00Z</cp:lastPrinted>
  <dcterms:modified xsi:type="dcterms:W3CDTF">2002-06-06T09:49:00Z</dcterms:modified>
  <cp:revision>139</cp:revision>
  <dc:subject/>
  <dc:title>1998年批发零售贸易业商品销售总额</dc:title>
</cp:coreProperties>
</file>