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74"/>
        <w:gridCol w:w="1075"/>
        <w:gridCol w:w="1074"/>
        <w:gridCol w:w="1075"/>
        <w:gridCol w:w="1075"/>
      </w:tblGrid>
      <w:tr>
        <w:trPr>
          <w:trHeight w:val="46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4"/>
              <w:rPr/>
            </w:pPr>
            <w:r>
              <w:rPr/>
              <w:t>集贸市场个数（个）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4"/>
              <w:rPr/>
            </w:pPr>
            <w:r>
              <w:rPr/>
              <w:t>集市贸易成交额（万元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城市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农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4"/>
              <w:rPr/>
            </w:pPr>
            <w:r>
              <w:rPr/>
              <w:t>各类产品成交额（万元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粮油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肉禽蛋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水产品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蔬菜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干鲜果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棉烟麻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大牲畜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家禽幼禽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工业品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其他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4"/>
              <w:rPr/>
            </w:pPr>
            <w:r>
              <w:rPr/>
              <w:t>主要农产品成交量（吨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粮食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食油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猪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牛羊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鲜蛋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家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7014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783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230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22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946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95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99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50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49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51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20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794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83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200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19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826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15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61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4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8515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755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760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19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536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42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19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323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82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85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62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352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91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069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73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391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90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29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9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.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.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5.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62.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.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1.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80.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.8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.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.7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.7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.4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5.9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.1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.8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.3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3.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11.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9.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.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8.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.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3.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.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88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88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83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76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3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6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2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3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24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5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3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9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637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637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97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95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4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7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0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2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64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3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97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6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5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城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74"/>
        <w:gridCol w:w="1075"/>
        <w:gridCol w:w="1074"/>
        <w:gridCol w:w="1075"/>
        <w:gridCol w:w="1075"/>
      </w:tblGrid>
      <w:tr>
        <w:trPr>
          <w:trHeight w:val="46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4"/>
              <w:rPr/>
            </w:pPr>
            <w:r>
              <w:rPr/>
              <w:t>集贸市场个数（个）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4"/>
              <w:rPr/>
            </w:pPr>
            <w:r>
              <w:rPr/>
              <w:t>集市贸易成交额（万元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城市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农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4"/>
              <w:rPr/>
            </w:pPr>
            <w:r>
              <w:rPr/>
              <w:t>各类产品成交额（万元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粮油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肉禽蛋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水产品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蔬菜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干鲜果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棉烟麻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大牲畜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家禽幼禽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工业品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其他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4"/>
              <w:rPr/>
            </w:pPr>
            <w:r>
              <w:rPr/>
              <w:t>主要农产品成交量（吨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粮食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食油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猪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牛羊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鲜蛋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家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549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52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97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10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990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33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98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39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6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7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9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5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27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5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38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0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1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353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96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57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37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50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0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1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7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5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9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84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96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51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1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71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9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2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338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45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93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78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36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4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9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36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9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7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8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8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0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32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10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46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4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8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119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35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83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51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30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8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1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5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9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3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67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3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59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92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9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028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028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60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858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7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4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2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8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5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77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9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29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5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3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53:00Z</dcterms:created>
  <dc:creator>GD16</dc:creator>
  <dc:description/>
  <dc:language>en-US</dc:language>
  <cp:lastModifiedBy>jsz</cp:lastModifiedBy>
  <cp:lastPrinted>2000-04-03T16:29:00Z</cp:lastPrinted>
  <dcterms:modified xsi:type="dcterms:W3CDTF">2002-06-06T09:51:00Z</dcterms:modified>
  <cp:revision>155</cp:revision>
  <dc:subject/>
  <dc:title>城乡集市贸易情况</dc:title>
</cp:coreProperties>
</file>