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/>
        <w:t>（以上年同期为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  <w:gridCol w:w="143"/>
      </w:tblGrid>
      <w:tr>
        <w:trPr>
          <w:trHeight w:val="816" w:hRule="atLeast"/>
        </w:trPr>
        <w:tc>
          <w:tcPr>
            <w:tcW w:w="5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目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6" w:hRule="atLeast"/>
        </w:trPr>
        <w:tc>
          <w:tcPr>
            <w:tcW w:w="5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居民消费价格总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非食品价格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服务项目价格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扣除鲜菜鲜果总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消费品价格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40" w:leader="none"/>
              </w:tabs>
              <w:snapToGrid w:val="false"/>
              <w:spacing w:lineRule="exact" w:line="860"/>
              <w:rPr/>
            </w:pPr>
            <w:r>
              <w:rPr/>
              <w:t>烟酒及用品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家庭设备用品及维修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医疗保健和个人用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交通和通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娱乐教育文化用品及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4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4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4.4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2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4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4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6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10.0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4.9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7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6.1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jsz</cp:lastModifiedBy>
  <cp:lastPrinted>2002-04-27T10:59:00Z</cp:lastPrinted>
  <dcterms:modified xsi:type="dcterms:W3CDTF">2002-06-07T03:16:00Z</dcterms:modified>
  <cp:revision>131</cp:revision>
  <dc:subject/>
  <dc:title>一九九八年物价指数</dc:title>
</cp:coreProperties>
</file>