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1097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7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0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3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7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5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2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.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0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0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813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97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818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0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29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09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20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93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60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57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60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57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57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8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9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9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5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6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32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17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73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2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0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8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64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9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0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25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6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97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4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9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7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2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人数是指从业人数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jsz</cp:lastModifiedBy>
  <cp:lastPrinted>2000-05-18T09:45:00Z</cp:lastPrinted>
  <dcterms:modified xsi:type="dcterms:W3CDTF">2002-06-06T09:51:00Z</dcterms:modified>
  <cp:revision>245</cp:revision>
  <dc:subject/>
  <dc:title>1998年城乡私营企业基本情况</dc:title>
</cp:coreProperties>
</file>