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量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选矿含铅量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含锌量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折含量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头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米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、冻畜肉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饼干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饮品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饮料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（罐）装饮用水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7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2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96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9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0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9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量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选矿含铅量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含锌量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折含量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头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米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、冻畜肉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饼干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饮品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饮料</w:t>
            </w:r>
          </w:p>
          <w:p>
            <w:pPr>
              <w:pStyle w:val="Normal"/>
              <w:snapToGrid w:val="false"/>
              <w:spacing w:lineRule="exact" w:line="7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（罐）装饮用水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  <w:p>
            <w:pPr>
              <w:pStyle w:val="Normal"/>
              <w:snapToGrid w:val="false"/>
              <w:spacing w:lineRule="exact" w:line="7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6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5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53</w:t>
            </w:r>
          </w:p>
          <w:p>
            <w:pPr>
              <w:pStyle w:val="Normal"/>
              <w:snapToGrid w:val="false"/>
              <w:spacing w:lineRule="exact" w:line="7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0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016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药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电杆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质砖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空调设备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件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atLeast" w: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（套）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时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套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只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atLeast" w:line="6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5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71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57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2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30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004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994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7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131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27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4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22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5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3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2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2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131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27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71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5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6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585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5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7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8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3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30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05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78</w:t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6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1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药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电杆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质砖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钢材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空调设备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量变送器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件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（套）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时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套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只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1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60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22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1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62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52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5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27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67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9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65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52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4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GD16</dc:creator>
  <dc:description/>
  <cp:keywords/>
  <dc:language>en-US</dc:language>
  <cp:lastModifiedBy>萝卜家园</cp:lastModifiedBy>
  <cp:lastPrinted>2007-08-01T15:34:00Z</cp:lastPrinted>
  <dcterms:modified xsi:type="dcterms:W3CDTF">2008-07-21T03:44:00Z</dcterms:modified>
  <cp:revision>697</cp:revision>
  <dc:subject/>
  <dc:title>全社会主要工业产品产量（一）</dc:title>
</cp:coreProperties>
</file>