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  <w:t>分县区规模以上工业企业主要经济指标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06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491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pacing w:lineRule="exact" w:line="350"/>
              <w:rPr/>
            </w:pPr>
            <w:r>
              <w:rPr/>
              <w:t>本年应付工资总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166423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131055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208119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335635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220570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97444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32040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496613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743839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634702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526064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89416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43596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639336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399484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30861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131574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936501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35611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7411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52009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2566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0774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63952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8521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111889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40526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61820</w:t>
            </w:r>
          </w:p>
          <w:p>
            <w:pPr>
              <w:pStyle w:val="Normal"/>
              <w:spacing w:lineRule="exact" w:line="350"/>
              <w:ind w:hanging="2"/>
              <w:jc w:val="right"/>
              <w:rPr/>
            </w:pPr>
            <w:r>
              <w:rPr/>
              <w:t>746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23419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1830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1453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7764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8068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6982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081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80034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3457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7812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48614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7665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288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9120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47019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647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1675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6513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8592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458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634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57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8010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611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593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7429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6849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34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2067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2093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4604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600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00845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431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63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774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5841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743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562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0734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3329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985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351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2067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0473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684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32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502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733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676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63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1007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437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2301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5528</w:t>
            </w:r>
          </w:p>
          <w:p>
            <w:pPr>
              <w:pStyle w:val="Normal"/>
              <w:spacing w:lineRule="exact" w:line="350"/>
              <w:jc w:val="right"/>
              <w:rPr/>
            </w:pPr>
            <w:r>
              <w:rPr/>
              <w:t>66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781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470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540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104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9706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63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10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638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2974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2531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014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657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80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3334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880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497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9295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24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9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31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-206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66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35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93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26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275</w:t>
            </w:r>
          </w:p>
        </w:tc>
      </w:tr>
    </w:tbl>
    <w:p>
      <w:pPr>
        <w:pStyle w:val="Normal"/>
        <w:snapToGrid w:val="false"/>
        <w:spacing w:lineRule="atLeast" w:line="3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32"/>
        </w:rPr>
        <w:t>分县区规模以上工业企业主要经济指标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单位：万元</w:t>
      </w: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050"/>
        <w:gridCol w:w="1050"/>
        <w:gridCol w:w="1050"/>
        <w:gridCol w:w="1050"/>
      </w:tblGrid>
      <w:tr>
        <w:trPr>
          <w:trHeight w:val="804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9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本年应付工资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078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758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30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4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112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0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7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54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154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617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1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15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63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57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91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241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657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5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1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225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72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-3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6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8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31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29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41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234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35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61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02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927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363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72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777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8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25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87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19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7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06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7105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7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18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6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6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7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5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90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78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11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24130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16722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650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37910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83605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8444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34031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50684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6733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36207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1306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820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0379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7524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3846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13815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96084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2849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509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5785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235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086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558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1615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5046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2979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514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45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264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1984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20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22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369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87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2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036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52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36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65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13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79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412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313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1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3230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599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41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56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5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9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3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8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466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4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66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886</w:t>
            </w:r>
          </w:p>
        </w:tc>
      </w:tr>
    </w:tbl>
    <w:p>
      <w:pPr>
        <w:pStyle w:val="Normal"/>
        <w:snapToGrid w:val="false"/>
        <w:spacing w:lineRule="exact" w:line="200"/>
        <w:ind w:right="17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00"/>
        <w:ind w:right="17" w:hanging="0"/>
        <w:jc w:val="center"/>
        <w:rPr>
          <w:b/>
          <w:b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工业企业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1050"/>
      </w:tblGrid>
      <w:tr>
        <w:trPr>
          <w:trHeight w:val="1127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源城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501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6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4615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4599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80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612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4951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631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97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3246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3289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0619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1672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016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788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56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3713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05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78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536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08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83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02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88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00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829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52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075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62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02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6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600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600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86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648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246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762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925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131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396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66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400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953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7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737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031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1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37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2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30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69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97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4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50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903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39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707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19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90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68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68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22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55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52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903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764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8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4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25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31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1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386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77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53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19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87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35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42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90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54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749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7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3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1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0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0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26</w:t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8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工业企业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260"/>
        <w:gridCol w:w="1050"/>
        <w:gridCol w:w="1050"/>
      </w:tblGrid>
      <w:tr>
        <w:trPr>
          <w:trHeight w:val="1060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紫金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267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526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523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87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769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01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273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13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682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62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35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910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94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9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498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456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9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-325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49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-248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2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44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892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893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70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761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24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662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797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838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918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379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18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397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133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31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858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230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17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72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-38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6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37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35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16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82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81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71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653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9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17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172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052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558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82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29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553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00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00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86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209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4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8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7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-118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18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-18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4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637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56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65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606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8023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98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7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421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74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179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626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338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604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788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17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648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094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25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66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03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22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89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998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77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250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85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61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807</w:t>
            </w:r>
          </w:p>
        </w:tc>
      </w:tr>
    </w:tbl>
    <w:p>
      <w:pPr>
        <w:pStyle w:val="Normal"/>
        <w:snapToGrid w:val="false"/>
        <w:spacing w:lineRule="atLeast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1050"/>
      </w:tblGrid>
      <w:tr>
        <w:trPr>
          <w:trHeight w:val="804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552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6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2027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8506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0531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951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7105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113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006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6414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1094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2851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0933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92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7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8368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6234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80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7370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5114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749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57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142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27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76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565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99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113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190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179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8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741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230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453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278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7419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603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78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5756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695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887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730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269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21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5719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748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90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4937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0481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59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95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98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24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70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98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924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45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590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216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190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460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06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376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17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61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555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72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67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594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5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06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230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399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164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709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42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24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8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44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0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92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11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32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955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638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525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853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8319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26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05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360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520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1112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9226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021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129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23911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5389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8643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7546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05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97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-2700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3603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-58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2225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657</w:t>
            </w:r>
          </w:p>
          <w:p>
            <w:pPr>
              <w:pStyle w:val="Normal"/>
              <w:snapToGrid w:val="false"/>
              <w:spacing w:lineRule="exact" w:line="346"/>
              <w:jc w:val="right"/>
              <w:rPr/>
            </w:pPr>
            <w:r>
              <w:rPr/>
              <w:t>6449</w:t>
            </w:r>
          </w:p>
        </w:tc>
      </w:tr>
    </w:tbl>
    <w:p>
      <w:pPr>
        <w:pStyle w:val="Normal"/>
        <w:snapToGrid w:val="fals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主要经济指标</w:t>
      </w:r>
      <w:r>
        <w:rPr>
          <w:b/>
          <w:sz w:val="24"/>
        </w:rPr>
        <w:t>（续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260"/>
        <w:gridCol w:w="1155"/>
        <w:gridCol w:w="1155"/>
      </w:tblGrid>
      <w:tr>
        <w:trPr>
          <w:trHeight w:val="963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617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5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23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3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5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342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6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4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8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8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3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5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6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74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0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6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9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42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40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06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9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90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0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26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56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88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85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0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8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5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20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87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7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4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12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3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95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13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390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6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61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70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2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5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85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95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62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6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4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8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5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09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39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3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8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2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46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00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41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5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617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34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8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4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8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9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2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7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08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2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58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90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1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16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79</w:t>
            </w:r>
          </w:p>
        </w:tc>
      </w:tr>
    </w:tbl>
    <w:p>
      <w:pPr>
        <w:pStyle w:val="Normal"/>
        <w:snapToGrid w:val="false"/>
        <w:spacing w:lineRule="atLeast" w:line="30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jc w:val="righ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0:32:00Z</dcterms:created>
  <dc:creator>GD16</dc:creator>
  <dc:description/>
  <dc:language>en-US</dc:language>
  <cp:lastModifiedBy>Acer</cp:lastModifiedBy>
  <cp:lastPrinted>2005-09-09T16:53:00Z</cp:lastPrinted>
  <dcterms:modified xsi:type="dcterms:W3CDTF">2005-09-16T08:26:00Z</dcterms:modified>
  <cp:revision>679</cp:revision>
  <dc:subject/>
  <dc:title>分县区全部国有及500万元以上非国有工业企业、</dc:title>
</cp:coreProperties>
</file>