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"/>
        <w:jc w:val="center"/>
        <w:rPr>
          <w:b/>
          <w:b/>
          <w:sz w:val="24"/>
        </w:rPr>
      </w:pPr>
      <w:r>
        <w:rPr>
          <w:b/>
          <w:sz w:val="32"/>
        </w:rPr>
        <w:t>规模以上工业按行业分主要经济指标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spacing w:before="0" w:after="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810"/>
        <w:gridCol w:w="1155"/>
        <w:gridCol w:w="1365"/>
        <w:gridCol w:w="1272"/>
      </w:tblGrid>
      <w:tr>
        <w:trPr>
          <w:trHeight w:val="1201" w:hRule="atLeast"/>
        </w:trPr>
        <w:tc>
          <w:tcPr>
            <w:tcW w:w="39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数</w:t>
            </w:r>
          </w:p>
          <w:p>
            <w:pPr>
              <w:pStyle w:val="Normal"/>
              <w:jc w:val="center"/>
              <w:rPr/>
            </w:pPr>
            <w:r>
              <w:rPr/>
              <w:t>（个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</w:p>
          <w:p>
            <w:pPr>
              <w:pStyle w:val="Normal"/>
              <w:jc w:val="center"/>
              <w:rPr/>
            </w:pPr>
            <w:r>
              <w:rPr/>
              <w:t>亏损企业（个）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</w:t>
            </w:r>
          </w:p>
          <w:p>
            <w:pPr>
              <w:pStyle w:val="Normal"/>
              <w:jc w:val="center"/>
              <w:rPr/>
            </w:pPr>
            <w:r>
              <w:rPr/>
              <w:t>总产值</w:t>
            </w:r>
          </w:p>
          <w:p>
            <w:pPr>
              <w:pStyle w:val="Normal"/>
              <w:jc w:val="center"/>
              <w:rPr/>
            </w:pPr>
            <w:r>
              <w:rPr/>
              <w:t>（当年价）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</w:t>
            </w:r>
          </w:p>
          <w:p>
            <w:pPr>
              <w:pStyle w:val="Normal"/>
              <w:jc w:val="center"/>
              <w:rPr/>
            </w:pPr>
            <w:r>
              <w:rPr/>
              <w:t>增加值</w:t>
            </w:r>
          </w:p>
          <w:p>
            <w:pPr>
              <w:pStyle w:val="Normal"/>
              <w:jc w:val="center"/>
              <w:rPr/>
            </w:pPr>
            <w:r>
              <w:rPr/>
              <w:t>（生产法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当年价</w:t>
            </w:r>
            <w:r>
              <w:rPr/>
              <w:t>)</w:t>
            </w:r>
          </w:p>
        </w:tc>
      </w:tr>
      <w:tr>
        <w:trPr>
          <w:trHeight w:val="10595" w:hRule="atLeast"/>
        </w:trPr>
        <w:tc>
          <w:tcPr>
            <w:tcW w:w="39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黑色金属矿采选业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有色金属矿采选业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非金属矿采选业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农副食品加工业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食品制造业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饮料制造业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纺织业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纺织服装、鞋、帽制造业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皮革、毛皮、羽毛（绒）及其制品业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木材加工及木竹、藤、棕草制品业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家具制造业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造纸及纸制品业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印刷业和记录媒介的复制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文教体育用品制造业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化学原料及化学制品制造业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医药制造业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化学纤维制造业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橡胶制品业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塑料制品业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非金属矿物制品业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黑色金属冶炼及压延加工业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有色金属冶炼及压延加工业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金属制品业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通用设备制造业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专用设备制造业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交通运输设备制造业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电气机械及器材制造业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通信设备、计算机及其他电子设备制造业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工艺品及其他制造业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电力、热力的生产和供应业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水的生产和供应业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9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16642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363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962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84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970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661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740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8156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784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880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812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171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152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86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025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878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02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269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355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7765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4735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53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10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201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0401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43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088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846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143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4614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67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3563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110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856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56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254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338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20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886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522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228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52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44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24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14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25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470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-13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84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920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105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498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42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30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13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194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17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799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065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28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513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518</w:t>
            </w:r>
          </w:p>
        </w:tc>
      </w:tr>
    </w:tbl>
    <w:p>
      <w:pPr>
        <w:pStyle w:val="Normal"/>
        <w:snapToGrid w:val="false"/>
        <w:spacing w:lineRule="atLeas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60"/>
        <w:rPr>
          <w:b/>
          <w:b/>
          <w:sz w:val="32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3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规模以上工业按行业分主要经济指标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sz w:val="32"/>
        </w:rPr>
        <w:t xml:space="preserve">     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004"/>
        <w:gridCol w:w="1184"/>
        <w:gridCol w:w="1187"/>
        <w:gridCol w:w="1182"/>
      </w:tblGrid>
      <w:tr>
        <w:trPr>
          <w:trHeight w:val="837" w:hRule="atLeast"/>
        </w:trPr>
        <w:tc>
          <w:tcPr>
            <w:tcW w:w="39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税总额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总额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亏损企业亏损额</w:t>
            </w:r>
          </w:p>
        </w:tc>
      </w:tr>
      <w:tr>
        <w:trPr>
          <w:trHeight w:val="10820" w:hRule="atLeast"/>
        </w:trPr>
        <w:tc>
          <w:tcPr>
            <w:tcW w:w="39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黑色金属矿采选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有色金属矿采选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非金属矿采选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农副食品加工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食品制造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饮料制造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纺织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纺织服装、鞋、帽制造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皮革、毛皮、羽毛（绒）及其制品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木材加工及木竹、藤、棕草制品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家具制造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造纸及纸制品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印刷业和记录媒介的复制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文教体育用品制造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化学原料及化学制品制造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医药制造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化学纤维制造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橡胶制品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塑料制品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非金属矿物制品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黑色金属冶炼及压延加工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有色金属冶炼及压延加工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金属制品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通用设备制造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专用设备制造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交通运输设备制造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电气机械及器材制造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通信设备、计算机及其他电子设备制造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工艺品及其他制造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电力、热力的生产和供应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水的生产和供应业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3157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373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807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61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680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582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19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568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732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435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22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099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71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86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23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043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29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200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350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524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4212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12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07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106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0297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31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972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672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80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4771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71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188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221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94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0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20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53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7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2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-96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7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1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7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8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7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68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-40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-37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-51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32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307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1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-9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7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165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-29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8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4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2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41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9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395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202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8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1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4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44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1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-141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-102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0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2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-10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-21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-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25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-44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-37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-73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22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52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-14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4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926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-32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-42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0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0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-553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852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90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22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4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2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1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8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6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4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7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9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2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4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3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3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1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16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3</w:t>
            </w:r>
          </w:p>
        </w:tc>
      </w:tr>
    </w:tbl>
    <w:p>
      <w:pPr>
        <w:pStyle w:val="Normal"/>
        <w:snapToGrid w:val="false"/>
        <w:spacing w:lineRule="atLeas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26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3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规模以上工业按行业分主要经济指标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  <w:r>
        <w:rPr>
          <w:sz w:val="30"/>
        </w:rPr>
        <w:t xml:space="preserve"> </w:t>
      </w:r>
      <w:r>
        <w:rPr>
          <w:sz w:val="32"/>
        </w:rPr>
        <w:t xml:space="preserve">     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89"/>
        <w:gridCol w:w="1184"/>
        <w:gridCol w:w="1184"/>
        <w:gridCol w:w="1185"/>
      </w:tblGrid>
      <w:tr>
        <w:trPr>
          <w:trHeight w:val="1061" w:hRule="atLeast"/>
        </w:trPr>
        <w:tc>
          <w:tcPr>
            <w:tcW w:w="39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资产总计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净值年平均余额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资产年平均余额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债总计</w:t>
            </w:r>
          </w:p>
        </w:tc>
      </w:tr>
      <w:tr>
        <w:trPr>
          <w:trHeight w:val="10700" w:hRule="atLeast"/>
        </w:trPr>
        <w:tc>
          <w:tcPr>
            <w:tcW w:w="39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黑色金属矿采选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有色金属矿采选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非金属矿采选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农副食品加工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食品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饮料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纺织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纺织服装、鞋、帽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皮革、毛皮、羽毛（绒）及其制品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木材加工及木竹、藤、棕草制品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家具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造纸及纸制品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印刷业和记录媒介的复制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文教体育用品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化学原料及化学制品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医药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化学纤维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橡胶制品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塑料制品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非金属矿物制品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黑色金属冶炼及压延加工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有色金属冶炼及压延加工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金属制品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通用设备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专用设备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交通运输设备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电气机械及器材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通信设备、计算机及其他电子设备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工艺品及其他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电力、热力的生产和供应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水的生产和供应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22057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63147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9026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4163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8553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31365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6722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40644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1396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4987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39117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6823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6108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713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4239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9056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5408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6795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2346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75079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10866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7494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359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7628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17371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9748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906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44355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8287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332452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3417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526064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33048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07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18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331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7005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859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9798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8442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924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709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767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3317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939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5405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2582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439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48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7902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42859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60687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39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812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767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2985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24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8063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2664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7958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04125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966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496613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69939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7131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535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3329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4636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229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8814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1323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4427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7014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3538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379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774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6989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2708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678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788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267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349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49366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320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502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2181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71885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8264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6776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7909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0736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82389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596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639336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89616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922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4044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3438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844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8354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3635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4031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30633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3714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3554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6271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8269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869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5563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0443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38752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33031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3553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95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0603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63858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9284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5803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2984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7905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08712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7915</w:t>
            </w:r>
          </w:p>
        </w:tc>
      </w:tr>
    </w:tbl>
    <w:p>
      <w:pPr>
        <w:pStyle w:val="Normal"/>
        <w:snapToGrid w:val="false"/>
        <w:spacing w:lineRule="atLeast" w:line="260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260"/>
        <w:rPr>
          <w:b/>
          <w:b/>
          <w:sz w:val="32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4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规模以上工业按行业分主要经济指标</w:t>
      </w: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>)</w:t>
      </w:r>
      <w:r>
        <w:rPr>
          <w:sz w:val="30"/>
        </w:rPr>
        <w:t xml:space="preserve"> </w:t>
      </w:r>
      <w:r>
        <w:rPr>
          <w:sz w:val="32"/>
        </w:rPr>
        <w:t xml:space="preserve">     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974"/>
        <w:gridCol w:w="1184"/>
        <w:gridCol w:w="1184"/>
        <w:gridCol w:w="1185"/>
      </w:tblGrid>
      <w:tr>
        <w:trPr>
          <w:trHeight w:val="865" w:hRule="atLeast"/>
        </w:trPr>
        <w:tc>
          <w:tcPr>
            <w:tcW w:w="3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管理费用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费用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应交增值税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人员平均人数（人）</w:t>
            </w:r>
          </w:p>
        </w:tc>
      </w:tr>
      <w:tr>
        <w:trPr>
          <w:trHeight w:val="10806" w:hRule="atLeast"/>
        </w:trPr>
        <w:tc>
          <w:tcPr>
            <w:tcW w:w="3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/>
              <w:t>黑色金属矿采选业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/>
              <w:t>有色金属矿采选业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/>
              <w:t>非金属矿采选业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/>
              <w:t>农副食品加工业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/>
              <w:t>食品制造业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/>
              <w:t>饮料制造业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/>
              <w:t>纺织业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/>
              <w:t>纺织服装、鞋、帽制造业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/>
              <w:t>皮革、毛皮、羽毛（绒）及其制品业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/>
              <w:t>木材加工及木竹、藤、棕草制品业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/>
              <w:t>家具制造业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/>
              <w:t>造纸及纸制品业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/>
              <w:t>印刷业和记录媒介的复制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/>
              <w:t>文教体育用品制造业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/>
              <w:t>化学原料及化学制品制造业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/>
              <w:t>医药制造业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/>
              <w:t>化学纤维制造业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/>
              <w:t>橡胶制品业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/>
              <w:t>塑料制品业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/>
              <w:t>非金属矿物制品业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/>
              <w:t>黑色金属冶炼及压延加工业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/>
              <w:t>有色金属冶炼及压延加工业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/>
              <w:t>金属制品业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/>
              <w:t>通用设备制造业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/>
              <w:t>专用设备制造业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/>
              <w:t>交通运输设备制造业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/>
              <w:t>电气机械及器材制造业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/>
              <w:t>通信设备、计算机及其他电子设备制造业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/>
              <w:t>工艺品及其他制造业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/>
              <w:t>电力、热力的生产和供应业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/>
              <w:t>水的生产和供应业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200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77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18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2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9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31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4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41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89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8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6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5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8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2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2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57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6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7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6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55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75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4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4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9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29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8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16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84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84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3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256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32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5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-2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6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4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73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6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74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1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7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38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2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052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74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10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0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7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88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6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0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2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3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2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36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2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35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95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3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39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3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2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80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182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34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6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3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5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7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1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05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77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05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1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17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4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2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4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9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4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8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63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26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27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4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8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5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35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9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10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78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8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99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12</w:t>
            </w:r>
          </w:p>
        </w:tc>
      </w:tr>
    </w:tbl>
    <w:p>
      <w:pPr>
        <w:pStyle w:val="Normal"/>
        <w:snapToGrid w:val="false"/>
        <w:spacing w:lineRule="atLeas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26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41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1:42:00Z</dcterms:created>
  <dc:creator>GD16</dc:creator>
  <dc:description/>
  <dc:language>en-US</dc:language>
  <cp:lastModifiedBy>Fan</cp:lastModifiedBy>
  <cp:lastPrinted>2005-09-07T09:33:00Z</cp:lastPrinted>
  <dcterms:modified xsi:type="dcterms:W3CDTF">2005-09-16T08:25:00Z</dcterms:modified>
  <cp:revision>607</cp:revision>
  <dc:subject/>
  <dc:title>全部乡及乡以上独立核算工业按行业分主要经济指标（一）</dc:title>
</cp:coreProperties>
</file>