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jc w:val="center"/>
        <w:rPr>
          <w:b/>
          <w:b/>
          <w:sz w:val="24"/>
        </w:rPr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before="0" w:after="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810"/>
        <w:gridCol w:w="1155"/>
        <w:gridCol w:w="1365"/>
        <w:gridCol w:w="1272"/>
      </w:tblGrid>
      <w:tr>
        <w:trPr>
          <w:trHeight w:val="1201" w:hRule="atLeast"/>
        </w:trPr>
        <w:tc>
          <w:tcPr>
            <w:tcW w:w="3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（个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当年价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生产法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年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0595" w:hRule="atLeast"/>
          <w:cantSplit w:val="true"/>
        </w:trPr>
        <w:tc>
          <w:tcPr>
            <w:tcW w:w="39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矿采选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矿采选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采选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副食品加工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服装、鞋、帽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、毛皮、羽毛（绒）及其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加工及木竹、藤、棕草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具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纸及纸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业和记录媒介的复制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教体育用品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及化学制品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物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冶炼及压延加工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炼及压延加工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制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设备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设备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设备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机械及器材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设备、计算机及其他电子设备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及文化、办公用机械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品及其他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热力的生产和供应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生产和供应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的生产和供应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2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3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7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8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6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6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5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3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6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9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2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9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5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6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70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90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1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6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3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7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96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9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3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71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27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7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1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1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4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8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2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24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2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1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6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44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3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7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04"/>
        <w:gridCol w:w="1184"/>
        <w:gridCol w:w="1187"/>
        <w:gridCol w:w="1182"/>
      </w:tblGrid>
      <w:tr>
        <w:trPr>
          <w:trHeight w:val="837" w:hRule="atLeast"/>
        </w:trPr>
        <w:tc>
          <w:tcPr>
            <w:tcW w:w="3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企业亏损额</w:t>
            </w:r>
          </w:p>
        </w:tc>
      </w:tr>
      <w:tr>
        <w:trPr>
          <w:trHeight w:val="10820" w:hRule="atLeast"/>
          <w:cantSplit w:val="true"/>
        </w:trPr>
        <w:tc>
          <w:tcPr>
            <w:tcW w:w="39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矿采选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矿采选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采选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副食品加工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服装、鞋、帽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具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纸及纸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业和记录媒介的复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教体育用品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及化学制品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物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冶炼及压延加工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炼及压延加工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制品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设备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设备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设备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机械及器材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品及其他制造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热力的生产和供应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生产及供应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的生产和供应业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460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3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3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7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6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5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2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1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0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8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2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7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9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8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95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55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5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8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6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89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2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0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7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6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19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65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6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2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9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9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9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8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7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8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66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4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9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4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9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7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0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8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7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8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sz w:val="30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89"/>
        <w:gridCol w:w="1184"/>
        <w:gridCol w:w="1184"/>
        <w:gridCol w:w="1185"/>
      </w:tblGrid>
      <w:tr>
        <w:trPr>
          <w:trHeight w:val="1061" w:hRule="atLeast"/>
        </w:trPr>
        <w:tc>
          <w:tcPr>
            <w:tcW w:w="3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资产总计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计</w:t>
            </w:r>
          </w:p>
        </w:tc>
      </w:tr>
      <w:tr>
        <w:trPr>
          <w:trHeight w:val="10700" w:hRule="atLeast"/>
          <w:cantSplit w:val="true"/>
        </w:trPr>
        <w:tc>
          <w:tcPr>
            <w:tcW w:w="39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矿采选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矿采选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采选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副食品加工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服装、鞋、帽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具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纸及纸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业和记录媒介的复制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教体育用品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及化学制品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物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冶炼及压延加工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炼及压延加工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制品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设备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设备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设备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机械及器材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品及其他制造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热力的生产和供应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生产及供应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的生产和供应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98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52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8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5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6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9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2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3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3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9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3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5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91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4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9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9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3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6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50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46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4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9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4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8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1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8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0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8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2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8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89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0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5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3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2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1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4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2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5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7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7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7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9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52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9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3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5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2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7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4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7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06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0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2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3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09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5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6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5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1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148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31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9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sz w:val="30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974"/>
        <w:gridCol w:w="1184"/>
        <w:gridCol w:w="1184"/>
        <w:gridCol w:w="1185"/>
      </w:tblGrid>
      <w:tr>
        <w:trPr>
          <w:trHeight w:val="865" w:hRule="atLeast"/>
        </w:trPr>
        <w:tc>
          <w:tcPr>
            <w:tcW w:w="3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管理费用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员平均人数（人）</w:t>
            </w:r>
          </w:p>
        </w:tc>
      </w:tr>
      <w:tr>
        <w:trPr>
          <w:trHeight w:val="10806" w:hRule="atLeast"/>
          <w:cantSplit w:val="true"/>
        </w:trPr>
        <w:tc>
          <w:tcPr>
            <w:tcW w:w="3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矿采选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矿采选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采选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副食品加工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服装、鞋、帽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具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纸及纸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业和记录媒介的复制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教体育用品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及化学制品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物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冶炼及压延加工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炼及压延加工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制品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设备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设备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设备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机械及器材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品及其他制造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热力的生产和供应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生产及供应业</w:t>
            </w:r>
          </w:p>
          <w:p>
            <w:pPr>
              <w:pStyle w:val="Normal"/>
              <w:snapToGrid w:val="false"/>
              <w:spacing w:lineRule="exact" w: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的生产和供应业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5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6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1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5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6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8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2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4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33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42:00Z</dcterms:created>
  <dc:creator>GD16</dc:creator>
  <dc:description/>
  <cp:keywords/>
  <dc:language>en-US</dc:language>
  <cp:lastModifiedBy>xp</cp:lastModifiedBy>
  <cp:lastPrinted>2007-08-30T11:39:00Z</cp:lastPrinted>
  <dcterms:modified xsi:type="dcterms:W3CDTF">2007-08-30T03:39:00Z</dcterms:modified>
  <cp:revision>640</cp:revision>
  <dc:subject/>
  <dc:title>全部乡及乡以上独立核算工业按行业分主要经济指标（一）</dc:title>
</cp:coreProperties>
</file>