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91"/>
      </w:tblGrid>
      <w:tr>
        <w:trPr>
          <w:trHeight w:val="403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  市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423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0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0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4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8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1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3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5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4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6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</w:rPr>
              <w:t>2715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97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9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80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5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8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16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1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2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9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8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0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4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4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2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5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9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460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673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0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6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6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1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56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4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6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3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2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9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14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5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1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7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00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1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09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1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3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0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7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</w:rPr>
              <w:t>66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0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8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6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3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4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0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3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1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36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6  </w:t>
            </w:r>
            <w:r>
              <w:rPr>
                <w:rFonts w:ascii="宋体;SimSun" w:hAnsi="宋体;SimSun" w:cs="宋体;SimSun"/>
              </w:rPr>
              <w:t>年  分  县  区</w:t>
            </w:r>
          </w:p>
        </w:tc>
      </w:tr>
      <w:tr>
        <w:trPr>
          <w:trHeight w:val="435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9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87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66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>
                <w:rFonts w:cs="宋体;SimSun" w:ascii="宋体;SimSun" w:hAnsi="宋体;SimSun"/>
              </w:rPr>
              <w:t>12147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2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9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55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5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73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2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66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71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4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0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25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8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9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9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1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5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0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1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73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2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73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325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3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98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0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6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0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6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7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3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3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92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70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2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412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287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81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02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271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1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0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13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38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18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2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5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64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04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5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762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790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9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4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8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6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2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8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0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34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49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9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60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53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0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2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7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62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93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15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3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7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9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1</w:t>
            </w:r>
          </w:p>
        </w:tc>
      </w:tr>
    </w:tbl>
    <w:p>
      <w:pPr>
        <w:pStyle w:val="Normal"/>
        <w:snapToGrid w:val="false"/>
        <w:ind w:right="17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right="17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2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91"/>
      </w:tblGrid>
      <w:tr>
        <w:trPr>
          <w:trHeight w:val="42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  市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38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96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73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91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2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67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6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15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>
                <w:rFonts w:cs="宋体;SimSun" w:ascii="宋体;SimSun" w:hAnsi="宋体;SimSun"/>
              </w:rPr>
              <w:t>12501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83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2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6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02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93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1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3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6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72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63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65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52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8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6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92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78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18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7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16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19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65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6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9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9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1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5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5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5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8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5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0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3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18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5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3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4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7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5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3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345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6  </w:t>
            </w:r>
            <w:r>
              <w:rPr>
                <w:rFonts w:ascii="宋体;SimSun" w:hAnsi="宋体;SimSun" w:cs="宋体;SimSun"/>
              </w:rPr>
              <w:t>年  分  县  区</w:t>
            </w:r>
          </w:p>
        </w:tc>
      </w:tr>
      <w:tr>
        <w:trPr>
          <w:trHeight w:val="450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67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>
                <w:rFonts w:cs="宋体;SimSun" w:ascii="宋体;SimSun" w:hAnsi="宋体;SimSun"/>
              </w:rPr>
              <w:t>119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8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7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4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5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7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5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5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2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5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1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8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5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7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9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0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4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5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9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7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3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1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11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4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7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1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96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39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4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5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48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5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5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3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9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9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</w:t>
            </w:r>
          </w:p>
          <w:p>
            <w:pPr>
              <w:pStyle w:val="Normal"/>
              <w:spacing w:lineRule="exact" w:line="356"/>
              <w:jc w:val="right"/>
              <w:rPr/>
            </w:pPr>
            <w:r>
              <w:rPr>
                <w:rFonts w:cs="宋体;SimSun" w:ascii="宋体;SimSun" w:hAnsi="宋体;SimSun"/>
              </w:rPr>
              <w:t>1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5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5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29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1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5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1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7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9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82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74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7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1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4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6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4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91"/>
      </w:tblGrid>
      <w:tr>
        <w:trPr>
          <w:trHeight w:val="37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  市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418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763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05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6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11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19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3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11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9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53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4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1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0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14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0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7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5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5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6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7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6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0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653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4533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3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622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46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4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2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22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13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4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282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83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35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26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041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608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63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9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3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7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765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4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3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31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189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64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09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63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0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4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673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042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544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5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4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75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38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05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56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7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72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69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54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46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2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2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9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5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2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1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8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5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6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87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4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2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4</w:t>
            </w:r>
          </w:p>
        </w:tc>
      </w:tr>
    </w:tbl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5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42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6  </w:t>
            </w:r>
            <w:r>
              <w:rPr>
                <w:rFonts w:ascii="宋体;SimSun" w:hAnsi="宋体;SimSun" w:cs="宋体;SimSun"/>
              </w:rPr>
              <w:t>年  分  县  区</w:t>
            </w:r>
          </w:p>
        </w:tc>
      </w:tr>
      <w:tr>
        <w:trPr>
          <w:trHeight w:val="437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73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0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8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1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5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5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8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4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7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3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0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5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3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9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2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9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20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8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6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1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7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0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9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0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3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7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1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9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8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5</w:t>
            </w:r>
          </w:p>
        </w:tc>
      </w:tr>
    </w:tbl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6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2:00Z</dcterms:created>
  <dc:creator>GD16</dc:creator>
  <dc:description/>
  <cp:keywords/>
  <dc:language>en-US</dc:language>
  <cp:lastModifiedBy>User</cp:lastModifiedBy>
  <cp:lastPrinted>2007-08-01T15:31:00Z</cp:lastPrinted>
  <dcterms:modified xsi:type="dcterms:W3CDTF">2007-09-11T03:30:00Z</dcterms:modified>
  <cp:revision>785</cp:revision>
  <dc:subject/>
  <dc:title>分县区全部国有及500万元以上非国有工业企业、</dc:title>
</cp:coreProperties>
</file>