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b/>
          <w:b/>
          <w:sz w:val="24"/>
        </w:rPr>
      </w:pPr>
      <w:r>
        <w:rPr>
          <w:b/>
          <w:sz w:val="32"/>
        </w:rPr>
        <w:t>全社会主要工业产品产量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764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35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纱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制纸及纸板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陶瓷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糖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头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酒（折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度）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制食用植物油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成药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药品原药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单机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机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钢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材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升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台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台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小时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6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4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1343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33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7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3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7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6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1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4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7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主要工业产品产量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823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00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纱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制纸及纸板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陶瓷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糖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头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酒（折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度）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制食用植物油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成药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药品原药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单机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机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钢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材</w:t>
            </w:r>
          </w:p>
          <w:p>
            <w:pPr>
              <w:pStyle w:val="Normal"/>
              <w:snapToGrid w:val="false"/>
              <w:spacing w:lineRule="exact" w:line="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米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升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台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台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小时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3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9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76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43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8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3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756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8</w:t>
            </w:r>
          </w:p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3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4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00:00Z</dcterms:created>
  <dc:creator>hytj</dc:creator>
  <dc:description/>
  <cp:keywords/>
  <dc:language>en-US</dc:language>
  <cp:lastModifiedBy>User</cp:lastModifiedBy>
  <cp:lastPrinted>2007-08-01T15:33:00Z</cp:lastPrinted>
  <dcterms:modified xsi:type="dcterms:W3CDTF">2007-09-11T02:03:00Z</dcterms:modified>
  <cp:revision>23</cp:revision>
  <dc:subject/>
  <dc:title>规模以上工业产品产量(二)</dc:title>
</cp:coreProperties>
</file>