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jc w:val="center"/>
        <w:rPr>
          <w:b/>
          <w:b/>
          <w:sz w:val="24"/>
        </w:rPr>
      </w:pPr>
      <w:r>
        <w:rPr>
          <w:b/>
          <w:sz w:val="32"/>
        </w:rPr>
        <w:t>规模以上工业按行业分主要经济指标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spacing w:before="0" w:after="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945"/>
        <w:gridCol w:w="1155"/>
        <w:gridCol w:w="1365"/>
        <w:gridCol w:w="1272"/>
      </w:tblGrid>
      <w:tr>
        <w:trPr>
          <w:trHeight w:val="1201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数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</w:p>
          <w:p>
            <w:pPr>
              <w:pStyle w:val="Normal"/>
              <w:jc w:val="center"/>
              <w:rPr/>
            </w:pPr>
            <w:r>
              <w:rPr/>
              <w:t>亏损企业（个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</w:t>
            </w:r>
          </w:p>
          <w:p>
            <w:pPr>
              <w:pStyle w:val="Normal"/>
              <w:jc w:val="center"/>
              <w:rPr/>
            </w:pPr>
            <w:r>
              <w:rPr/>
              <w:t>总产值</w:t>
            </w:r>
          </w:p>
          <w:p>
            <w:pPr>
              <w:pStyle w:val="Normal"/>
              <w:jc w:val="center"/>
              <w:rPr/>
            </w:pPr>
            <w:r>
              <w:rPr/>
              <w:t>（当年价）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</w:t>
            </w:r>
          </w:p>
          <w:p>
            <w:pPr>
              <w:pStyle w:val="Normal"/>
              <w:jc w:val="center"/>
              <w:rPr/>
            </w:pPr>
            <w:r>
              <w:rPr/>
              <w:t>增加值</w:t>
            </w:r>
          </w:p>
          <w:p>
            <w:pPr>
              <w:pStyle w:val="Normal"/>
              <w:jc w:val="center"/>
              <w:rPr/>
            </w:pPr>
            <w:r>
              <w:rPr/>
              <w:t>（生产法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当年价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491716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5190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黑色金属矿采选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4747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4482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有色金属矿采选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801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666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非金属矿采选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761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510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食品加工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989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921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食品制造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173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392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饮料制造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29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742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纺织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565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6573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服装及其他纤维制品制造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705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586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皮革、毛皮、羽绒及其制品业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木材加工及竹、藤、棕草制品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574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86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25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80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造纸及纸制品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574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623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印刷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9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5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化学原料及化学制品制造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18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78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医药制造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4758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1834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化学纤维制造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62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-151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塑料制品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438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743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非金属矿物制品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2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865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9342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黑色金属冶炼及压延加工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8573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9449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有色金属冶炼及压延加工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33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410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金属制品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905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4420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普通机械制造业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专用设备制造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741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69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658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573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交通运输设备制造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9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7</w:t>
            </w:r>
          </w:p>
        </w:tc>
      </w:tr>
      <w:tr>
        <w:trPr>
          <w:trHeight w:val="40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电气机械及器材制造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480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871</w:t>
            </w:r>
          </w:p>
        </w:tc>
      </w:tr>
      <w:tr>
        <w:trPr>
          <w:trHeight w:val="40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电子及通信设备制造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415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6439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其他制造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92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169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电力、蒸汽、热水的生产和供应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6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3846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8720</w:t>
            </w:r>
          </w:p>
        </w:tc>
      </w:tr>
      <w:tr>
        <w:trPr>
          <w:trHeight w:val="594" w:hRule="atLeast"/>
        </w:trPr>
        <w:tc>
          <w:tcPr>
            <w:tcW w:w="378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  <w:t>自来水的生产和供应业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2320</w:t>
            </w:r>
          </w:p>
        </w:tc>
        <w:tc>
          <w:tcPr>
            <w:tcW w:w="12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/>
              <w:t>1083</w:t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60"/>
        <w:rPr>
          <w:b/>
          <w:b/>
          <w:sz w:val="32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规模以上工业按行业分主要经济指标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sz w:val="32"/>
        </w:rPr>
        <w:t xml:space="preserve">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184"/>
        <w:gridCol w:w="1184"/>
        <w:gridCol w:w="1184"/>
        <w:gridCol w:w="1185"/>
      </w:tblGrid>
      <w:tr>
        <w:trPr>
          <w:trHeight w:val="837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税总额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亏损企业亏损额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63752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1361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3985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8480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黑色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576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754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33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66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有色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719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3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6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非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713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07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3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食品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981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6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-8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36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食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80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6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-15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59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饮料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8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2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8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纺织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524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-19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-51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926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服装及其他纤维制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626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9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2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皮革、毛皮、羽绒及其制品业</w:t>
            </w:r>
          </w:p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木材加工及竹、藤、棕草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26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02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1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-28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2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造纸及纸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40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1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-13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73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印刷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-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化学原料及化学制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44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1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9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医药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182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13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09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45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化学纤维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54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-9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-24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49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塑料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610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67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02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非金属矿物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321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70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-4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0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黑色金属冶炼及压延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7862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52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6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01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有色金属冶炼及压延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49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1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-1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金属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896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860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649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普通机械制造业</w:t>
            </w:r>
          </w:p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专用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710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64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81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2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60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6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交通运输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3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-2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-6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72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电气机械及器材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81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55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9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52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电子及通信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467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03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66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其他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72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0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-12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172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电力、蒸汽、热水的生产和供应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6319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395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-320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107</w:t>
            </w:r>
          </w:p>
        </w:tc>
      </w:tr>
      <w:tr>
        <w:trPr>
          <w:trHeight w:val="635" w:hRule="atLeast"/>
        </w:trPr>
        <w:tc>
          <w:tcPr>
            <w:tcW w:w="378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自来水的生产和供应业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266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52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23</w:t>
            </w:r>
          </w:p>
        </w:tc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规模以上工业按行业分主要经济指标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  <w:r>
        <w:rPr>
          <w:sz w:val="30"/>
        </w:rPr>
        <w:t xml:space="preserve"> </w:t>
      </w:r>
      <w:r>
        <w:rPr>
          <w:sz w:val="32"/>
        </w:rPr>
        <w:t xml:space="preserve">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184"/>
        <w:gridCol w:w="1184"/>
        <w:gridCol w:w="1184"/>
        <w:gridCol w:w="1185"/>
      </w:tblGrid>
      <w:tr>
        <w:trPr>
          <w:trHeight w:val="1061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计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净值年平均余额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资产年平均余额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债总计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705260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358917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246306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375472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  <w:t>黑色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6757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3249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2070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43009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  <w:t>有色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208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25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43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72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  <w:t>非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352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30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71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566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  <w:t>食品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411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57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210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2252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  <w:t>食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529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284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215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4839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  <w:t>饮料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280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20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08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759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  <w:t>纺织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2124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140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805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928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  <w:t>服装及其他纤维制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2162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855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060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4757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  <w:t>皮革、毛皮、羽绒及其制品业</w:t>
            </w:r>
          </w:p>
          <w:p>
            <w:pPr>
              <w:pStyle w:val="Normal"/>
              <w:snapToGrid w:val="false"/>
              <w:spacing w:lineRule="exact" w:line="378"/>
              <w:rPr/>
            </w:pPr>
            <w:r>
              <w:rPr/>
              <w:t>木材加工及竹、藤、棕草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3585</w:t>
            </w:r>
          </w:p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47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729</w:t>
            </w:r>
          </w:p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30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2105</w:t>
            </w:r>
          </w:p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55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527</w:t>
            </w:r>
          </w:p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811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  <w:t>造纸及纸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548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307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208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2636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  <w:t>印刷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8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4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5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42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  <w:t>化学原料及化学制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380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99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82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305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  <w:t>医药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3363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089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200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5282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  <w:t>化学纤维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250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35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19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2056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  <w:t>塑料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2337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969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365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0569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  <w:t>非金属矿物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4848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2922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192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24269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  <w:t>黑色金属冶炼及压延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4866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2966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562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30786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  <w:t>有色金属冶炼及压延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357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66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52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3492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  <w:t>金属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6267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311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3195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45134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  <w:t>普通机械制造业</w:t>
            </w:r>
          </w:p>
          <w:p>
            <w:pPr>
              <w:pStyle w:val="Normal"/>
              <w:snapToGrid w:val="false"/>
              <w:spacing w:lineRule="exact" w:line="378"/>
              <w:rPr/>
            </w:pPr>
            <w:r>
              <w:rPr/>
              <w:t>专用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3929</w:t>
            </w:r>
          </w:p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249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347</w:t>
            </w:r>
          </w:p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86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2793</w:t>
            </w:r>
          </w:p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61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4259</w:t>
            </w:r>
          </w:p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393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  <w:t>交通运输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95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34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56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480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  <w:t>电气机械及器材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502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225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75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705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  <w:t>电子及通信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916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518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324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8410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  <w:t>其他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574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237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214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292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  <w:t>电力、蒸汽、热水的生产和供应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27992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7632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7104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37685</w:t>
            </w:r>
          </w:p>
        </w:tc>
      </w:tr>
      <w:tr>
        <w:trPr>
          <w:trHeight w:val="684" w:hRule="atLeast"/>
        </w:trPr>
        <w:tc>
          <w:tcPr>
            <w:tcW w:w="378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  <w:t>自来水的生产和供应业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2406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7828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1780</w:t>
            </w:r>
          </w:p>
        </w:tc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/>
              <w:t>5141</w:t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60"/>
        <w:rPr>
          <w:b/>
          <w:b/>
          <w:sz w:val="32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规模以上工业按行业分主要经济指标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  <w:r>
        <w:rPr>
          <w:sz w:val="30"/>
        </w:rPr>
        <w:t xml:space="preserve"> </w:t>
      </w:r>
      <w:r>
        <w:rPr>
          <w:sz w:val="32"/>
        </w:rPr>
        <w:t xml:space="preserve">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184"/>
        <w:gridCol w:w="1184"/>
        <w:gridCol w:w="1184"/>
        <w:gridCol w:w="1185"/>
      </w:tblGrid>
      <w:tr>
        <w:trPr>
          <w:trHeight w:val="865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用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费用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应交增值税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员平均人数（人）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31748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9314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21977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35427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/>
            </w:pPr>
            <w:r>
              <w:rPr/>
              <w:t>黑色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80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95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206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213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/>
            </w:pPr>
            <w:r>
              <w:rPr/>
              <w:t>有色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40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4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28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583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/>
            </w:pPr>
            <w:r>
              <w:rPr/>
              <w:t>非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0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5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21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/>
            </w:pPr>
            <w:r>
              <w:rPr/>
              <w:t>食品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42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0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8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64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/>
            </w:pPr>
            <w:r>
              <w:rPr/>
              <w:t>食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71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9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21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277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/>
            </w:pPr>
            <w:r>
              <w:rPr/>
              <w:t>饮料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81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3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/>
            </w:pPr>
            <w:r>
              <w:rPr/>
              <w:t>纺织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86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31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240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/>
            </w:pPr>
            <w:r>
              <w:rPr/>
              <w:t>服装及其他纤维制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94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4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45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4785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/>
            </w:pPr>
            <w:r>
              <w:rPr/>
              <w:t>皮革、毛皮、羽绒及其制品业</w:t>
            </w:r>
          </w:p>
          <w:p>
            <w:pPr>
              <w:pStyle w:val="Normal"/>
              <w:snapToGrid w:val="false"/>
              <w:spacing w:lineRule="exact" w:line="386"/>
              <w:rPr/>
            </w:pPr>
            <w:r>
              <w:rPr/>
              <w:t>木材加工及竹、藤、棕草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9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9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306</w:t>
            </w:r>
          </w:p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440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/>
            </w:pPr>
            <w:r>
              <w:rPr/>
              <w:t>造纸及纸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40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0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23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615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/>
            </w:pPr>
            <w:r>
              <w:rPr/>
              <w:t>印刷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32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/>
            </w:pPr>
            <w:r>
              <w:rPr/>
              <w:t>化学原料及化学制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21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-7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20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91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/>
            </w:pPr>
            <w:r>
              <w:rPr/>
              <w:t>医药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32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38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00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109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/>
            </w:pPr>
            <w:r>
              <w:rPr/>
              <w:t>化学纤维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5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31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5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/>
            </w:pPr>
            <w:r>
              <w:rPr/>
              <w:t>塑料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00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5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66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2016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/>
            </w:pPr>
            <w:r>
              <w:rPr/>
              <w:t>非金属矿物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294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8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74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3599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/>
            </w:pPr>
            <w:r>
              <w:rPr/>
              <w:t>黑色金属冶炼及压延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44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83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298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2065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/>
            </w:pPr>
            <w:r>
              <w:rPr/>
              <w:t>有色金属冶炼及压延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25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9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1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32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/>
            </w:pPr>
            <w:r>
              <w:rPr/>
              <w:t>金属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27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34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211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050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/>
            </w:pPr>
            <w:r>
              <w:rPr/>
              <w:t>普通机械制造业</w:t>
            </w:r>
          </w:p>
          <w:p>
            <w:pPr>
              <w:pStyle w:val="Normal"/>
              <w:snapToGrid w:val="false"/>
              <w:spacing w:lineRule="exact" w:line="386"/>
              <w:rPr/>
            </w:pPr>
            <w:r>
              <w:rPr/>
              <w:t>专用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421</w:t>
            </w:r>
          </w:p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214</w:t>
            </w:r>
          </w:p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3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651</w:t>
            </w:r>
          </w:p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24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80" w:leader="none"/>
              </w:tabs>
              <w:snapToGrid w:val="false"/>
              <w:spacing w:lineRule="exact" w:line="386"/>
              <w:rPr/>
            </w:pPr>
            <w:r>
              <w:rPr/>
              <w:t>交通运输设备制造业</w:t>
            </w:r>
            <w:r>
              <w:rPr/>
              <w:tab/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6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2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3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8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/>
            </w:pPr>
            <w:r>
              <w:rPr/>
              <w:t>电气机械及器材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17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43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369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/>
            </w:pPr>
            <w:r>
              <w:rPr/>
              <w:t>电子及通信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25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1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37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2314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/>
            </w:pPr>
            <w:r>
              <w:rPr/>
              <w:t>其他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21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7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3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880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/>
            </w:pPr>
            <w:r>
              <w:rPr/>
              <w:t>电力、蒸汽、热水的生产和供应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140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387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629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7335</w:t>
            </w:r>
          </w:p>
        </w:tc>
      </w:tr>
      <w:tr>
        <w:trPr>
          <w:trHeight w:val="705" w:hRule="atLeast"/>
        </w:trPr>
        <w:tc>
          <w:tcPr>
            <w:tcW w:w="378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/>
            </w:pPr>
            <w:r>
              <w:rPr/>
              <w:t>自来水的生产和供应业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661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314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158</w:t>
            </w:r>
          </w:p>
        </w:tc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/>
            </w:pPr>
            <w:r>
              <w:rPr/>
              <w:t>532</w:t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1:42:00Z</dcterms:created>
  <dc:creator>GD16</dc:creator>
  <dc:description/>
  <dc:language>en-US</dc:language>
  <cp:lastModifiedBy>lx1</cp:lastModifiedBy>
  <cp:lastPrinted>1998-01-02T10:26:00Z</cp:lastPrinted>
  <dcterms:modified xsi:type="dcterms:W3CDTF">2003-06-02T01:50:00Z</dcterms:modified>
  <cp:revision>574</cp:revision>
  <dc:subject/>
  <dc:title>全部乡及乡以上独立核算工业按行业分主要经济指标（一）</dc:title>
</cp:coreProperties>
</file>