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一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</w:t>
      </w:r>
      <w:r>
        <w:rPr/>
        <w:t>90</w:t>
      </w:r>
      <w:r>
        <w:rPr/>
        <w:t>年不变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4"/>
      </w:tblGrid>
      <w:tr>
        <w:trPr>
          <w:trHeight w:val="99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860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130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95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91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58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4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4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2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97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6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05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4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6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2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5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6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7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皮革、毛皮、羽绒及其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6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6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1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8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69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4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2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02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8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22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45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4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1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4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4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0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0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4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4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8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2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7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6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4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49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3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1</w:t>
            </w:r>
          </w:p>
        </w:tc>
      </w:tr>
      <w:tr>
        <w:trPr>
          <w:trHeight w:val="499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43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7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5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</w:t>
      </w:r>
      <w:r>
        <w:rPr/>
        <w:t>90</w:t>
      </w:r>
      <w:r>
        <w:rPr/>
        <w:t>年不变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4"/>
      </w:tblGrid>
      <w:tr>
        <w:trPr>
          <w:trHeight w:val="884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9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582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545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5825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74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883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547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1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9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868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34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83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80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42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皮革、毛皮、羽绒及其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0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8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79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18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0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862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48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269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63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15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5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52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7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37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373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9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9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78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5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8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46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395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5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548</w:t>
            </w:r>
          </w:p>
        </w:tc>
      </w:tr>
      <w:tr>
        <w:trPr>
          <w:trHeight w:val="507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7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98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/>
            </w:pPr>
            <w:r>
              <w:rPr/>
              <w:t>1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二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5"/>
        <w:gridCol w:w="1185"/>
      </w:tblGrid>
      <w:tr>
        <w:trPr>
          <w:trHeight w:val="618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91716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44105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6833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670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74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80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76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649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98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7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4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173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35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2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56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02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7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261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皮革、毛皮、羽绒及其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57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86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574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6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1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758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6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62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43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847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590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86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672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9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17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8573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529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17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567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33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33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90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905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74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74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69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69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9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48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86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41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627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00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92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92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6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50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384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1579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174</w:t>
            </w:r>
          </w:p>
        </w:tc>
      </w:tr>
      <w:tr>
        <w:trPr>
          <w:trHeight w:val="30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2320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833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  <w:t>806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二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4"/>
      </w:tblGrid>
      <w:tr>
        <w:trPr>
          <w:trHeight w:val="618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26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4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9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01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5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61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93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2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35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83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0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2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皮革、毛皮、羽绒及其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6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2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87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69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3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0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49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65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65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28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908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6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2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96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33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8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dc:language>en-US</dc:language>
  <cp:lastModifiedBy>lx1</cp:lastModifiedBy>
  <cp:lastPrinted>2003-05-08T10:32:00Z</cp:lastPrinted>
  <dcterms:modified xsi:type="dcterms:W3CDTF">2003-06-02T01:48:00Z</dcterms:modified>
  <cp:revision>173</cp:revision>
  <dc:subject/>
  <dc:title>全部国有及年销售收入500万元以上非国有工业</dc:title>
</cp:coreProperties>
</file>