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560"/>
              <w:ind w:firstLine="206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85.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3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7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4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9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25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9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16.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4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9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31.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4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4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5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540"/>
              <w:ind w:firstLine="206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.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15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5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6.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.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35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6357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74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82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6.8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192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0.6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19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86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426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4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8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.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97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3.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48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429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47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78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.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129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1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.4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8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.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14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6.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48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360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311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2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80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60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51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.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0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16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54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.9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7.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88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05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94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.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969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985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99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352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0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.5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9.6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5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49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50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7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42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6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6.9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87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18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11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57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49:00Z</dcterms:created>
  <dc:creator>GD16</dc:creator>
  <dc:description/>
  <dc:language>en-US</dc:language>
  <cp:lastModifiedBy>lx1</cp:lastModifiedBy>
  <cp:lastPrinted>2001-05-22T16:46:00Z</cp:lastPrinted>
  <dcterms:modified xsi:type="dcterms:W3CDTF">2003-06-02T01:53:00Z</dcterms:modified>
  <cp:revision>931</cp:revision>
  <dc:subject/>
  <dc:title>全社会主要工业产品产量（一）</dc:title>
</cp:coreProperties>
</file>