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2"/>
        </w:rPr>
        <w:t>规模以下工业主要经济指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9"/>
        <w:gridCol w:w="1180"/>
        <w:gridCol w:w="1179"/>
        <w:gridCol w:w="1180"/>
        <w:gridCol w:w="1180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单位数（个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价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(9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不变价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</w:tr>
      <w:tr>
        <w:trPr>
          <w:trHeight w:val="10113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按县区分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按轻重工业分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/>
              <w:t>轻工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按经济类型分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/>
              <w:t>集体企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股份合作制企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/>
              <w:t>股份制企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营企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/>
              <w:t>联营企业</w:t>
            </w:r>
          </w:p>
          <w:p>
            <w:pPr>
              <w:pStyle w:val="Normal"/>
              <w:snapToGrid w:val="false"/>
              <w:spacing w:lineRule="exact" w:line="460"/>
              <w:ind w:firstLine="412"/>
              <w:rPr/>
            </w:pPr>
            <w:r>
              <w:rPr/>
              <w:t>其他企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体经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049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6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2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52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90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59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4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542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01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667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46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368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509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258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91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305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237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58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908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34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43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295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254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65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038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025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24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56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78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68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575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379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42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603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421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91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077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48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58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51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438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72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038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9673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36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62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82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05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766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018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003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2150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522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06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641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11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206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964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54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27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777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1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39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36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97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75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92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95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186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591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3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252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07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15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63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2021</w:t>
            </w:r>
          </w:p>
        </w:tc>
      </w:tr>
    </w:tbl>
    <w:p>
      <w:pPr>
        <w:pStyle w:val="Normal"/>
        <w:spacing w:lineRule="exact" w:line="380"/>
        <w:ind w:left="824" w:hanging="824"/>
        <w:rPr/>
      </w:pPr>
      <w:r>
        <w:rPr/>
        <w:t>注：</w:t>
      </w:r>
      <w:r>
        <w:rPr/>
        <w:t>1</w:t>
      </w:r>
      <w:r>
        <w:rPr/>
        <w:t>、本表“总计”及分县区数据为抽样调查数，轻重工业及经济类型分组数据按抽样框</w:t>
      </w:r>
    </w:p>
    <w:p>
      <w:pPr>
        <w:pStyle w:val="Normal"/>
        <w:tabs>
          <w:tab w:val="clear" w:pos="425"/>
          <w:tab w:val="left" w:pos="735" w:leader="none"/>
        </w:tabs>
        <w:spacing w:lineRule="exact" w:line="380"/>
        <w:ind w:firstLine="824"/>
        <w:rPr/>
      </w:pPr>
      <w:r>
        <w:rPr/>
        <w:t>来测算。</w:t>
      </w:r>
    </w:p>
    <w:p>
      <w:pPr>
        <w:pStyle w:val="Normal"/>
        <w:spacing w:lineRule="exact" w:line="380"/>
        <w:ind w:left="412" w:hanging="4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营业利润”、“折旧”、“劳动报酬”三个指标数据不含个体工业。</w:t>
      </w:r>
    </w:p>
    <w:p>
      <w:pPr>
        <w:pStyle w:val="Normal"/>
        <w:snapToGrid w:val="false"/>
        <w:spacing w:lineRule="exact" w:line="420"/>
        <w:ind w:firstLine="412"/>
        <w:rPr/>
      </w:pPr>
      <w:r>
        <w:rPr/>
        <w:t>3</w:t>
      </w:r>
      <w:r>
        <w:rPr/>
        <w:t>、市直的个体工业归源城区统计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32"/>
        </w:rPr>
        <w:t>规模以下工业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Cs/>
        </w:rPr>
        <w:t xml:space="preserve">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9"/>
        <w:gridCol w:w="1180"/>
        <w:gridCol w:w="1179"/>
        <w:gridCol w:w="1180"/>
        <w:gridCol w:w="1180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旧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全部从业人员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劳动报酬</w:t>
            </w:r>
          </w:p>
        </w:tc>
      </w:tr>
      <w:tr>
        <w:trPr>
          <w:trHeight w:val="107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按县区分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按轻重工业分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/>
              <w:t>轻工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按经济类型分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/>
              <w:t>集体企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股份合作制企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/>
              <w:t>股份制企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营企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/>
              <w:t>联营企业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/>
              <w:t>其他企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体经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49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70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43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42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62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86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0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40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-5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82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74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85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9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6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19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21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94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7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20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96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8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8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5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8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03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92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14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4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41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966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3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48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6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4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438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97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04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93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031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9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7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6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90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5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46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416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12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7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81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5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36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37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79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96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40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24" w:hanging="824"/>
        <w:rPr/>
      </w:pPr>
      <w:r>
        <w:rPr/>
        <w:t>注：</w:t>
      </w:r>
      <w:r>
        <w:rPr/>
        <w:t>1</w:t>
      </w:r>
      <w:r>
        <w:rPr/>
        <w:t>．本表“总计”及分县区数据为抽样调查数，轻重工业及经济类型分组数据按抽样框来测算。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营业利润”、“折旧”、“劳动报酬”三个指标数据不含个体工业。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市直的个体工业归源城区统计。</w:t>
      </w:r>
    </w:p>
    <w:p>
      <w:pPr>
        <w:pStyle w:val="Normal"/>
        <w:ind w:firstLine="6357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40:00Z</dcterms:created>
  <dc:creator>GD16</dc:creator>
  <dc:description/>
  <dc:language>en-US</dc:language>
  <cp:lastModifiedBy>lx1</cp:lastModifiedBy>
  <cp:lastPrinted>2001-05-22T16:44:00Z</cp:lastPrinted>
  <dcterms:modified xsi:type="dcterms:W3CDTF">2003-06-02T01:51:00Z</dcterms:modified>
  <cp:revision>446</cp:revision>
  <dc:subject/>
  <dc:title>500万元以下非国有工业企业和个体经营单位</dc:title>
</cp:coreProperties>
</file>