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木材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食用植物油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饮料酒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纱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染纱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拉链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布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皮鞋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锯材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人造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纸制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家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86.8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3.2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2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6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5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.9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59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66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39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6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1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0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7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210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552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06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2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69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452.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5.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249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33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5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5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0.2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0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0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70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70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06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2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69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41.7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.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67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56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15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9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7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.6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.1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56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9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6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8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86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.2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木材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食用植物油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饮料酒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纱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染纱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拉链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布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皮鞋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锯材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人造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纸制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家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万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.9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08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2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35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41.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.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24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.1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0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8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1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.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8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.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.8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.1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.9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15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65.4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6.0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37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2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4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.5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3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62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4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36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36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2.6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0.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50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57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8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油漆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外加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砖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花岗石板材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墙地砖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钢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电量变送器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电线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中小农具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块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7949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29002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20.71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884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3993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09805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5600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250.68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42393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257303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48418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7155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2.46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36385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23.4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208.19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60977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39.93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34484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39197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54732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58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20072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4.51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39258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8515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2.46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30857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23.4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5963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42.93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34484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63605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93111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5.23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368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1258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2620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4800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7155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0.49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0014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8516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37.60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3452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56000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7425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油漆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外加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砖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花岗石板材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墙地砖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钢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电量变送器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电线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中小农具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块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2542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7.96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7958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5288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6051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2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7949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8.89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50931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51500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29693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49852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63723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5525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50.0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47438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22034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9.54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450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79.68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150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6496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50.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3500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5040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8424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  <w:t>10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464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26.98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21206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08755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8180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9836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15112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/>
              <w:t>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57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6:00Z</dcterms:created>
  <dc:creator>GD16</dc:creator>
  <dc:description/>
  <dc:language>en-US</dc:language>
  <cp:lastModifiedBy>lx1</cp:lastModifiedBy>
  <cp:lastPrinted>2001-05-22T16:46:00Z</cp:lastPrinted>
  <dcterms:modified xsi:type="dcterms:W3CDTF">2003-06-02T01:53:00Z</dcterms:modified>
  <cp:revision>640</cp:revision>
  <dc:subject/>
  <dc:title>全社会主要工业产品产量（一）</dc:title>
</cp:coreProperties>
</file>