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部工业企业单位数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945"/>
        <w:gridCol w:w="916"/>
        <w:gridCol w:w="916"/>
        <w:gridCol w:w="918"/>
      </w:tblGrid>
      <w:tr>
        <w:trPr>
          <w:trHeight w:val="450" w:hRule="atLeast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9133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20"/>
              <w:rPr/>
            </w:pPr>
            <w:r>
              <w:rPr/>
              <w:t>规模以上工业合计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20"/>
              <w:rPr/>
            </w:pPr>
            <w:r>
              <w:rPr/>
              <w:t>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8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4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6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6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9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8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49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9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5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39</w:t>
            </w:r>
          </w:p>
        </w:tc>
      </w:tr>
    </w:tbl>
    <w:p>
      <w:pPr>
        <w:pStyle w:val="Normal"/>
        <w:snapToGrid w:val="false"/>
        <w:spacing w:lineRule="atLeast" w:line="380"/>
        <w:ind w:left="1030" w:hanging="618"/>
        <w:rPr/>
      </w:pPr>
      <w:r>
        <w:rPr/>
        <w:t>注：</w:t>
      </w:r>
      <w:r>
        <w:rPr/>
        <w:t>1.</w:t>
      </w:r>
      <w:r>
        <w:rPr/>
        <w:t>规模以上</w:t>
      </w:r>
      <w:r>
        <w:rPr>
          <w:rFonts w:ascii="宋体;SimSun" w:hAnsi="宋体;SimSun"/>
        </w:rPr>
        <w:t>工业：是指全部独立核算国有工业及年销售收入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万元以上的非国有工业（下同）。</w:t>
      </w:r>
    </w:p>
    <w:p>
      <w:pPr>
        <w:pStyle w:val="Normal"/>
        <w:snapToGrid w:val="false"/>
        <w:spacing w:lineRule="atLeast" w:line="380"/>
        <w:ind w:left="1030" w:hanging="206"/>
        <w:rPr>
          <w:rFonts w:ascii="宋体;SimSun" w:hAnsi="宋体;SimSun"/>
        </w:rPr>
      </w:pPr>
      <w:r>
        <w:rPr/>
        <w:t>2.</w:t>
      </w:r>
      <w:r>
        <w:rPr/>
        <w:t>规模以</w:t>
      </w:r>
      <w:r>
        <w:rPr>
          <w:rFonts w:ascii="宋体;SimSun" w:hAnsi="宋体;SimSun"/>
        </w:rPr>
        <w:t>下工业：是指年销售收入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万元以下的非国有独立核算工业、非工业法人单位附属的工业产业活动单位及全部个体工业（下同）。</w:t>
      </w:r>
    </w:p>
    <w:p>
      <w:pPr>
        <w:pStyle w:val="Normal"/>
        <w:snapToGrid w:val="false"/>
        <w:spacing w:lineRule="atLeast" w:line="380"/>
        <w:ind w:left="1030" w:hanging="206"/>
        <w:rPr/>
      </w:pPr>
      <w:r>
        <w:rPr/>
        <w:t>3</w:t>
      </w:r>
      <w:r>
        <w:rPr/>
        <w:t>．规模以下工业单位数采用抽样调查数据，市直个体工业归源城区统计（下同）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tLeast" w:line="3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全部工业企业单位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60"/>
      </w:tblGrid>
      <w:tr>
        <w:trPr>
          <w:trHeight w:val="450" w:hRule="atLeast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25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2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8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0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1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2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</w:t>
      </w:r>
      <w:r>
        <w:rPr/>
        <w:t>90</w:t>
      </w:r>
      <w:r>
        <w:rPr/>
        <w:t>年不变价计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59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9973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firstLine="206"/>
              <w:rPr/>
            </w:pPr>
            <w:r>
              <w:rPr>
                <w:rFonts w:cs="宋体;SimSun" w:ascii="宋体;SimSun" w:hAnsi="宋体;SimSun"/>
              </w:rPr>
              <w:t xml:space="preserve">⒈  </w:t>
            </w:r>
            <w:r>
              <w:rPr>
                <w:rFonts w:ascii="宋体;SimSun" w:hAnsi="宋体;SimSun" w:cs="宋体;SimSun"/>
              </w:rPr>
              <w:t>按</w:t>
            </w:r>
            <w:r>
              <w:rPr/>
              <w:t>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76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76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0533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7681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2851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86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35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56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912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45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604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30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458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531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32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933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403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522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9673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150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5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867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875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991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130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6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8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5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586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8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6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371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75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831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51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79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36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04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357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99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658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95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75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51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444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75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20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62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48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473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3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41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991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5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6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45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8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75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0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8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3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569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82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2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569</w:t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</w:t>
      </w:r>
      <w:r>
        <w:rPr/>
        <w:t>90</w:t>
      </w:r>
      <w:r>
        <w:rPr/>
        <w:t>年不变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59"/>
        <w:gridCol w:w="1159"/>
        <w:gridCol w:w="1159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8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80"/>
              <w:ind w:firstLine="206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80"/>
              <w:ind w:firstLine="206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8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186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070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15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980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04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60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6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04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90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5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71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05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79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2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348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551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97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582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19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05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9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0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77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4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84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25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75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9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91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76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25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472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178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94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45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3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782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0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51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112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42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649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05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018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66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5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828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974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853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25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89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93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274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68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381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7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350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98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5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941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03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00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027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59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1196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951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678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9171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605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35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42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004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588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906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922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914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257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003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359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809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02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603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4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234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992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242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410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53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2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8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6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134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8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53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428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982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145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589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75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24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64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439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59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37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683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2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8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43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62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20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43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39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756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97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449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93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855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670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63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4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55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04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34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57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12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22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6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71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778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36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1"/>
        <w:gridCol w:w="1181"/>
        <w:gridCol w:w="1181"/>
        <w:gridCol w:w="1181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</w:t>
            </w:r>
            <w:r>
              <w:rPr>
                <w:rFonts w:ascii="宋体;SimSun" w:hAnsi="宋体;SimSun"/>
              </w:rPr>
              <w:t>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49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44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50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026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51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01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2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51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824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02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06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68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20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993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132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860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41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11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11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4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0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91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7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4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576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16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0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575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290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8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32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463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64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94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3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01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540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75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64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4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9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8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62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7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1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6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257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30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12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014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24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982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672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35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842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51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563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435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6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352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42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79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</w:t>
      </w:r>
      <w:r>
        <w:rPr/>
        <w:t>90</w:t>
      </w:r>
      <w:r>
        <w:rPr/>
        <w:t>年不变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01"/>
        <w:gridCol w:w="1200"/>
        <w:gridCol w:w="1201"/>
        <w:gridCol w:w="1201"/>
        <w:gridCol w:w="1201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新规定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</w:tr>
      <w:tr>
        <w:trPr>
          <w:trHeight w:val="10556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40"/>
              <w:rPr/>
            </w:pPr>
            <w:r>
              <w:rPr/>
              <w:t>规模以上工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4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40"/>
              <w:rPr/>
            </w:pPr>
            <w:r>
              <w:rPr/>
              <w:t>国有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40"/>
              <w:rPr/>
            </w:pP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4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atLeast" w:line="54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40"/>
              <w:rPr/>
            </w:pPr>
            <w:r>
              <w:rPr/>
              <w:t>按轻重工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0"/>
              <w:rPr/>
            </w:pP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40"/>
              <w:rPr/>
            </w:pPr>
            <w:r>
              <w:rPr/>
              <w:t>按企业规模分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4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4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4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299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814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485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45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826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76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51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6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99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461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3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38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68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45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22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507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630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877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390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844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50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039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730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24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148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30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284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117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88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818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750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067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558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52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33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498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086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33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226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08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50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19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259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18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4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661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503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10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913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902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60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149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27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31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596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27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62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123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69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186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288747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160148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128599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219992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116044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32078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71870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60853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117762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102230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9913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12479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197600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68755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42386</w:t>
            </w:r>
          </w:p>
          <w:p>
            <w:pPr>
              <w:pStyle w:val="Normal"/>
              <w:snapToGrid w:val="false"/>
              <w:spacing w:lineRule="exact" w:line="542"/>
              <w:jc w:val="right"/>
              <w:rPr/>
            </w:pPr>
            <w:r>
              <w:rPr/>
              <w:t>2636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指标“一”的统计范围：</w:t>
      </w:r>
      <w:r>
        <w:rPr>
          <w:sz w:val="18"/>
        </w:rPr>
        <w:t>1997</w:t>
      </w:r>
      <w:r>
        <w:rPr>
          <w:sz w:val="18"/>
        </w:rPr>
        <w:t>年以前为乡及乡以上工业，</w:t>
      </w:r>
      <w:r>
        <w:rPr>
          <w:sz w:val="18"/>
        </w:rPr>
        <w:t>1998</w:t>
      </w:r>
      <w:r>
        <w:rPr>
          <w:sz w:val="18"/>
        </w:rPr>
        <w:t>年后为规模以上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firstLine="353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指标“二”的统计范围：</w:t>
      </w:r>
      <w:r>
        <w:rPr>
          <w:sz w:val="18"/>
        </w:rPr>
        <w:t>1997</w:t>
      </w:r>
      <w:r>
        <w:rPr>
          <w:sz w:val="18"/>
        </w:rPr>
        <w:t>年以前为村及村以下工业，</w:t>
      </w:r>
      <w:r>
        <w:rPr>
          <w:sz w:val="18"/>
        </w:rPr>
        <w:t>1998</w:t>
      </w:r>
      <w:r>
        <w:rPr>
          <w:sz w:val="18"/>
        </w:rPr>
        <w:t>年后为规模以下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（续</w:t>
      </w:r>
      <w:r>
        <w:rPr>
          <w:b/>
          <w:sz w:val="32"/>
        </w:rPr>
        <w:t>）</w:t>
      </w:r>
    </w:p>
    <w:p>
      <w:pPr>
        <w:pStyle w:val="Normal"/>
        <w:jc w:val="center"/>
        <w:rPr/>
      </w:pPr>
      <w:r>
        <w:rPr/>
        <w:t>（按</w:t>
      </w:r>
      <w:r>
        <w:rPr/>
        <w:t>90</w:t>
      </w:r>
      <w:r>
        <w:rPr/>
        <w:t>年不变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01"/>
        <w:gridCol w:w="1001"/>
        <w:gridCol w:w="1001"/>
        <w:gridCol w:w="1001"/>
        <w:gridCol w:w="1001"/>
        <w:gridCol w:w="1001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  <w:r>
              <w:rPr/>
              <w:t>年比</w:t>
            </w:r>
            <w:r>
              <w:rPr/>
              <w:t>2001</w:t>
            </w:r>
            <w:r>
              <w:rPr/>
              <w:t>年</w:t>
            </w:r>
            <w:r>
              <w:rPr/>
              <w:t>±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8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60"/>
              <w:rPr/>
            </w:pPr>
            <w:r>
              <w:rPr/>
              <w:t>规模以上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60"/>
              <w:rPr/>
            </w:pPr>
            <w:r>
              <w:rPr/>
              <w:t>国有经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60"/>
              <w:rPr/>
            </w:pP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6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6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/>
            </w:pPr>
            <w:r>
              <w:rPr/>
              <w:t>按轻重工业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/>
            </w:pP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/>
            </w:pPr>
            <w:r>
              <w:rPr/>
              <w:t>按企业规模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6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6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6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975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745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042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392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48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50</w:t>
            </w: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478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165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877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924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196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922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67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809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86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9575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426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14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599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15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81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562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178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327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666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363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652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97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58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09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48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5522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100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517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0306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94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1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646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809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79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8508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205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14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96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215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206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0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1557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513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424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4264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165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9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50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03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687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576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914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650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699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293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445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84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0533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68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85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0860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35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56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4367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1604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53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5329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933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403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52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673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150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52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.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12.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9.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.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4.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9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.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4.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.8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96"/>
        <w:gridCol w:w="1095"/>
        <w:gridCol w:w="1096"/>
        <w:gridCol w:w="1096"/>
        <w:gridCol w:w="1096"/>
      </w:tblGrid>
      <w:tr>
        <w:trPr>
          <w:trHeight w:val="106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规定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</w:tr>
      <w:tr>
        <w:trPr>
          <w:trHeight w:val="10556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60"/>
              <w:rPr/>
            </w:pPr>
            <w:r>
              <w:rPr/>
              <w:t>规模以上工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56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60"/>
              <w:rPr/>
            </w:pPr>
            <w:r>
              <w:rPr/>
              <w:t>国有经济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60"/>
              <w:rPr/>
            </w:pP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6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atLeast" w:line="56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snapToGrid w:val="false"/>
              <w:spacing w:lineRule="atLeast" w:line="560"/>
              <w:ind w:left="210" w:hanging="0"/>
              <w:rPr/>
            </w:pPr>
            <w:r>
              <w:rPr/>
              <w:t>2</w:t>
            </w:r>
            <w:r>
              <w:rPr/>
              <w:t>．按轻重工业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56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560"/>
              <w:rPr/>
            </w:pP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按企业规模分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56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56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56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422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560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862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42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233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62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2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90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712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70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2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0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494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00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48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5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650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572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078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970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59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398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213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6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031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93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55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13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201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7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40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603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56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03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777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59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8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29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48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056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720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21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1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341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826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1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507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14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35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199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61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61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724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71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28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91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14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4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642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307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64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01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572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437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910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674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3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501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04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822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088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29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3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046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09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5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4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指标“一”的统计范围：</w:t>
      </w:r>
      <w:r>
        <w:rPr>
          <w:sz w:val="18"/>
        </w:rPr>
        <w:t>1997</w:t>
      </w:r>
      <w:r>
        <w:rPr>
          <w:sz w:val="18"/>
        </w:rPr>
        <w:t>年以前为乡及乡以上工业，</w:t>
      </w:r>
      <w:r>
        <w:rPr>
          <w:sz w:val="18"/>
        </w:rPr>
        <w:t>1998</w:t>
      </w:r>
      <w:r>
        <w:rPr>
          <w:sz w:val="18"/>
        </w:rPr>
        <w:t>年后为规模以上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exact" w:line="360"/>
        <w:ind w:firstLine="353"/>
        <w:rPr/>
      </w:pPr>
      <w:r>
        <w:rPr>
          <w:sz w:val="18"/>
        </w:rPr>
        <w:t>2</w:t>
      </w:r>
      <w:r>
        <w:rPr>
          <w:sz w:val="18"/>
        </w:rPr>
        <w:t>、本表指标“二”的统计范围：</w:t>
      </w:r>
      <w:r>
        <w:rPr>
          <w:sz w:val="18"/>
        </w:rPr>
        <w:t>1997</w:t>
      </w:r>
      <w:r>
        <w:rPr>
          <w:sz w:val="18"/>
        </w:rPr>
        <w:t>年以前为村及村以下工业，</w:t>
      </w:r>
      <w:r>
        <w:rPr>
          <w:sz w:val="18"/>
        </w:rPr>
        <w:t>1998</w:t>
      </w:r>
      <w:r>
        <w:rPr>
          <w:sz w:val="18"/>
        </w:rPr>
        <w:t>年后为规模以下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（续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6"/>
        <w:gridCol w:w="1095"/>
        <w:gridCol w:w="1096"/>
        <w:gridCol w:w="1096"/>
        <w:gridCol w:w="1096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125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80"/>
              <w:rPr/>
            </w:pPr>
            <w:r>
              <w:rPr/>
              <w:t>规模以上工业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  <w:t>1</w:t>
            </w:r>
            <w:r>
              <w:rPr/>
              <w:t>．按经济类型分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8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8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  <w:t>2</w:t>
            </w:r>
            <w:r>
              <w:rPr/>
              <w:t>．按轻重工业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8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80"/>
              <w:rPr/>
            </w:pP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按企业规模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8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8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8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50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15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34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8332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587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3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11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22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778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554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79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848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69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16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74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9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05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63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415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28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64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3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60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49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439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841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024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37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88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77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199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57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505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552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95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81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38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5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17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932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95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717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07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87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86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69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45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2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224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038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20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169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89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2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295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31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175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99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84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1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310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07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86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20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119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951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67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917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605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359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20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58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91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3257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00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35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80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025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60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4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生产法</w:t>
      </w:r>
      <w:r>
        <w:rPr/>
        <w:t>,</w:t>
      </w:r>
      <w:r>
        <w:rPr/>
        <w:t>当年价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59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968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173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79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190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54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88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4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8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92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9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003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17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173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992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873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325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777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56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835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18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516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593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92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1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084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-3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92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53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440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37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1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41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1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65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74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91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26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11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8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78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11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39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25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98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0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94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62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1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0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6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68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9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54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07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6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60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36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49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87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生产法</w:t>
      </w:r>
      <w:r>
        <w:rPr/>
        <w:t>,</w:t>
      </w:r>
      <w:r>
        <w:rPr/>
        <w:t>当年价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1"/>
        <w:gridCol w:w="1181"/>
        <w:gridCol w:w="1181"/>
        <w:gridCol w:w="1181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</w:t>
            </w:r>
            <w:r>
              <w:rPr>
                <w:rFonts w:ascii="宋体;SimSun" w:hAnsi="宋体;SimSun"/>
              </w:rPr>
              <w:t>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25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71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54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27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5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5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9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5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4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3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09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9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26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71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39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32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9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16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46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8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72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9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45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22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72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75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8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8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63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967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95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870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3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99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9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1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87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83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29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41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92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79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09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9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209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14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-21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3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007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7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7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78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03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78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84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9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20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4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cs="宋体;SimSun"/>
    </w:rPr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6:49:00Z</dcterms:created>
  <dc:creator>GD16</dc:creator>
  <dc:description/>
  <dc:language>en-US</dc:language>
  <cp:lastModifiedBy>lx1</cp:lastModifiedBy>
  <cp:lastPrinted>1998-01-01T06:28:00Z</cp:lastPrinted>
  <dcterms:modified xsi:type="dcterms:W3CDTF">2003-09-19T07:08:00Z</dcterms:modified>
  <cp:revision>766</cp:revision>
  <dc:subject/>
  <dc:title>全部工业企业单位数</dc:title>
</cp:coreProperties>
</file>