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06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070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从业人员平均人数（人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付工资总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4264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2169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713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0020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8508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2959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59560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6096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471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1557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3948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5750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1088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2439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973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5969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05485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0507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1882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059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21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5195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2102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186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090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824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671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158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3735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0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260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804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36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449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161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592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2530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791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096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759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6264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122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0493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620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76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426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262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953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843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42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35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32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12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86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22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027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07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26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02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066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195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90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85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688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45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39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29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982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68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52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16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43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537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182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780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7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72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5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84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57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27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500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770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29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03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791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586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33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11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287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350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624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056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890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76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512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556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109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443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37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2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99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82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8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2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05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67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769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</w:rPr>
        <w:t xml:space="preserve">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962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9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从业人员平均人数（人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1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6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15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68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9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8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8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20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129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03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8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7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72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7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3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45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2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5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15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95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2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95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68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02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657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43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54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83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6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6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81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6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886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4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5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7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2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1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26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6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6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71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6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7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2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3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7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5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86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30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5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7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3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8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49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88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1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6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7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2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5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7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0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1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6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6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24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982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4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9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5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right="17" w:hanging="0"/>
        <w:rPr>
          <w:b/>
          <w:b/>
          <w:sz w:val="1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962"/>
      </w:tblGrid>
      <w:tr>
        <w:trPr>
          <w:trHeight w:val="1127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源城区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0790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4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4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从业人员平均人数（人）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782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6399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346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5354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39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697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5471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316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34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047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0574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4846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575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755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38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2579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511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694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011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307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41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531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88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72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757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95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84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86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64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40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22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14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1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811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339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60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473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858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756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920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885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76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876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346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026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83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88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61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48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50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34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74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64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3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26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472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00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257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792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712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80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85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06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56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53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36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67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56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92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69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08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252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8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95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9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8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-59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6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38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95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506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962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84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6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从业人员平均人数（人）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5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3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2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9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071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6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8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60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66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1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1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3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97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3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48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37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1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67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9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64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60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88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43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66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4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26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27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42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71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9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4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54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08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227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95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6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3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0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7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7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17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3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8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7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0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3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3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3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67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0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4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5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29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6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9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81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-4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1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3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4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4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1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00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03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3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8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2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5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0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2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-1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90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962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098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atLeast" w:line="338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atLeast" w:line="338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资产合计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累计折旧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负债合计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实收资本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管理费用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财务费用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利润总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利税总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从业人员平均人数（人）</w:t>
            </w:r>
          </w:p>
          <w:p>
            <w:pPr>
              <w:pStyle w:val="Normal"/>
              <w:snapToGrid w:val="false"/>
              <w:spacing w:lineRule="atLeast" w:line="338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481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5769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66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4665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069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261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4089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780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37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510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374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903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513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684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34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390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036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566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0870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52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80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88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1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13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33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9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86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72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09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820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282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36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934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080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81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190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430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75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286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405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365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573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35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00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549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915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926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012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6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46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0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63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-63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87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86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42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53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021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066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195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90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85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688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45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39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290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82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681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52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16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43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53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182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780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2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5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84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7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374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97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033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03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99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874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53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26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80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94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71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20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3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0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19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87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00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191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8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4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1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09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61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2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6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962"/>
      </w:tblGrid>
      <w:tr>
        <w:trPr>
          <w:trHeight w:val="963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84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8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从业人员平均人数（人）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64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29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34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74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23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23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3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96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96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68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15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6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47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44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56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14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2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6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09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357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9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071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3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58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88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5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8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22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0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7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7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58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85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3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7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12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91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26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79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2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34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69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78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77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41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4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0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63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65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4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4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879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245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70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15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34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419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83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7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51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643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19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59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93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22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37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58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78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820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8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9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9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4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35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08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6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2:00Z</dcterms:created>
  <dc:creator>GD16</dc:creator>
  <dc:description/>
  <dc:language>en-US</dc:language>
  <cp:lastModifiedBy>jsz</cp:lastModifiedBy>
  <cp:lastPrinted>2001-03-26T15:32:00Z</cp:lastPrinted>
  <dcterms:modified xsi:type="dcterms:W3CDTF">2002-06-05T10:00:00Z</dcterms:modified>
  <cp:revision>557</cp:revision>
  <dc:subject/>
  <dc:title>分县区全部国有及500万元以上非国有工业企业、</dc:title>
</cp:coreProperties>
</file>