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5"/>
        <w:gridCol w:w="1155"/>
        <w:gridCol w:w="1365"/>
        <w:gridCol w:w="1272"/>
      </w:tblGrid>
      <w:tr>
        <w:trPr>
          <w:trHeight w:val="120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（个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价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21696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2959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黑色金属矿采选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085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85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有色金属矿采选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6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非金属矿采选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22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05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木材和竹材采运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5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食品加工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02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食品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4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饮料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05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4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纺织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243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31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服装及其他纤维制品制造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木材加工及竹、藤、棕草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8273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073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78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家具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57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造纸及纸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705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31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印刷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0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化学原料及化学制品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90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32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医药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12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371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化学纤维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95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-111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塑料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823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03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非金属矿物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81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820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黑色金属冶炼及压延加工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634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383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有色金属冶炼及压延加工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4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3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金属制品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347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97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专用设备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75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887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8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交通运输设备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4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电气机械及器材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97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电子及通信设备制造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仪器仪表及文化、办公用机械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1844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9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7026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9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其他制造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77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54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电力、蒸汽、热水的生产和供应业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4590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9531</w:t>
            </w:r>
          </w:p>
        </w:tc>
      </w:tr>
      <w:tr>
        <w:trPr>
          <w:trHeight w:val="377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自来水的生产和供应业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2041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1040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837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亏损额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5077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71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909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24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55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32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7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3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3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8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44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4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6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33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10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服装及其他纤维制品制造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06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5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1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24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16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8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25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27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53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7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2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5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812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37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1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0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4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9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7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子及通信设备制造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81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8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7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8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6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858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6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8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5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65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0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106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平均余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流动资产平均余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95608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088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5579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5969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79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48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3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379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9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6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65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5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6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9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8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86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05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59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3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5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82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78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8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0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5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52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3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10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服装及其他纤维制品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27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67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6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9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8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55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6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7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22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0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93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21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3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0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89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7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2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7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99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53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5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2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21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08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00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9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018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235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65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7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11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8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9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19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99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13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2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65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58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7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8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3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88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6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电子及通信设备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40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27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11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69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8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7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128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827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166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256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613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938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87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56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865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增值税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平均人数（人）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19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10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586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73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8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2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2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2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服装及其他纤维制品制造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3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5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02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8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09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3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7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3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31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9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5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5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4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普通机械制造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80" w:leader="none"/>
              </w:tabs>
              <w:snapToGrid w:val="false"/>
              <w:spacing w:lineRule="atLeast" w:line="360"/>
              <w:rPr/>
            </w:pPr>
            <w:r>
              <w:rPr/>
              <w:t>交通运输设备制造业</w:t>
            </w:r>
            <w:r>
              <w:rPr/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8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子及通信设备制造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6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34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2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85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84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3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1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2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0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dc:language>en-US</dc:language>
  <cp:lastModifiedBy>jsz</cp:lastModifiedBy>
  <cp:lastPrinted>1998-01-02T10:26:00Z</cp:lastPrinted>
  <dcterms:modified xsi:type="dcterms:W3CDTF">2002-06-05T09:59:00Z</dcterms:modified>
  <cp:revision>505</cp:revision>
  <dc:subject/>
  <dc:title>全部乡及乡以上独立核算工业按行业分主要经济指标（一）</dc:title>
</cp:coreProperties>
</file>