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一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</w:t>
      </w:r>
      <w:r>
        <w:rPr/>
        <w:t>90</w:t>
      </w:r>
      <w:r>
        <w:rPr/>
        <w:t>年不变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991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264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2607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213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00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3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4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0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96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3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4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0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8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76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22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4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5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0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4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5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6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64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89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6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3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8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1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392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03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35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4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4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4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9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7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8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6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37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99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5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8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8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77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0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47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7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一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</w:t>
      </w:r>
      <w:r>
        <w:rPr/>
        <w:t>90</w:t>
      </w:r>
      <w:r>
        <w:rPr/>
        <w:t>年不变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884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15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58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130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94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81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8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8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6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1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4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4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0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0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9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4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9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0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6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6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69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0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3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7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02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1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9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0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7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02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50</w:t>
            </w:r>
          </w:p>
        </w:tc>
      </w:tr>
      <w:tr>
        <w:trPr>
          <w:trHeight w:val="507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4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二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5"/>
        <w:gridCol w:w="1185"/>
      </w:tblGrid>
      <w:tr>
        <w:trPr>
          <w:trHeight w:val="618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1696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804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0666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770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85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1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61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2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2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27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6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5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9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1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5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24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04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98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27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22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1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5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5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24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01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120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264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5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5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23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262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811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90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46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349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39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60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23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6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4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47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97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8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184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56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99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8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8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77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90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01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18</w:t>
            </w:r>
          </w:p>
        </w:tc>
      </w:tr>
      <w:tr>
        <w:trPr>
          <w:trHeight w:val="305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41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30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07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120" w:before="0" w:after="156"/>
        <w:jc w:val="center"/>
        <w:rPr/>
      </w:pPr>
      <w:r>
        <w:rPr>
          <w:b/>
          <w:sz w:val="32"/>
        </w:rPr>
        <w:t>规模以上工业分行业工业总产值</w:t>
      </w:r>
      <w:r>
        <w:rPr>
          <w:b/>
          <w:sz w:val="28"/>
        </w:rPr>
        <w:t>（续二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84"/>
        <w:gridCol w:w="1184"/>
        <w:gridCol w:w="1184"/>
        <w:gridCol w:w="1185"/>
      </w:tblGrid>
      <w:tr>
        <w:trPr>
          <w:trHeight w:val="618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561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57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1266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824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黑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023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有色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7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9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非金属矿采选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82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9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木材和竹材采运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2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食品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3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19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食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8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饮料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纺织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服装及其他纤维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6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5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木材加工及竹、藤、棕草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家具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造纸及纸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08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印刷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化学原料及化学制品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00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29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医药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7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6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926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22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化学纤维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塑料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60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非金属矿物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9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6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9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186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黑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477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27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670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有色金属冶炼及压延加工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460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金属制品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普通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专用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757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交通运输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4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气机械及器材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19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子及通信设备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70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仪器仪表及文化、办公用机械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其他制造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921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电力、蒸汽、热水的生产和供应业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393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541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256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565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  <w:t>自来水的生产和供应业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342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  <w:t>192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jc w:val="center"/>
        <w:rPr/>
      </w:pPr>
      <w:r>
        <w:rPr/>
        <w:t>（当年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1:27:00Z</dcterms:created>
  <dc:creator>GD16</dc:creator>
  <dc:description/>
  <dc:language>en-US</dc:language>
  <cp:lastModifiedBy>jsz</cp:lastModifiedBy>
  <cp:lastPrinted>2000-05-18T08:58:00Z</cp:lastPrinted>
  <dcterms:modified xsi:type="dcterms:W3CDTF">2002-06-05T09:55:00Z</dcterms:modified>
  <cp:revision>102</cp:revision>
  <dc:subject/>
  <dc:title>全部国有及年销售收入500万元以上非国有工业</dc:title>
</cp:coreProperties>
</file>