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木材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锯材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纸制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家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60.9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8.5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6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2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.1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4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36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8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9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7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3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603.6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0.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374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7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30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660.11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358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4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.2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.16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04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铁矿石原矿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铁矿石成品矿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铅精矿含铅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锌精矿含锌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钨精矿折含量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瓷土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木材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米制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鲜、冻畜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机制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饼干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冷冻饮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软饮料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/>
            </w:pPr>
            <w:r>
              <w:rPr/>
              <w:t>瓶（罐）装饮用水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化学纤维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服装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锯材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机制纸及纸板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纸制品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家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立方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万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798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43.69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3.4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6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40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93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3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92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78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208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5.13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8430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0.18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  <w:t>1135</w:t>
            </w:r>
          </w:p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11474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花岗石板材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钢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手工工具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51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512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5.4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5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90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7.1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37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331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267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439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</w:t>
            </w:r>
            <w:r>
              <w:rPr/>
              <w:t>0.8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680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3.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592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31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6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83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.8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2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3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07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</w:t>
            </w:r>
            <w:r>
              <w:rPr/>
              <w:t>0.8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31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6.9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2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575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674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.0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144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5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49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.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7.1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9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300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35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01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规模以上工业产品产量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07"/>
        <w:gridCol w:w="1107"/>
        <w:gridCol w:w="1107"/>
        <w:gridCol w:w="1107"/>
      </w:tblGrid>
      <w:tr>
        <w:trPr>
          <w:trHeight w:val="1060" w:hRule="atLeast"/>
        </w:trPr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化学原料药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中成药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塑料制品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水泥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水泥排水管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水泥电杆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花岗石板材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日用陶瓷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墙地砖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生铁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钢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成品钢材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制冷空调设备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蓄电池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模具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手工工具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电子元件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电话单机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传真机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发电量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供电量</w:t>
            </w:r>
          </w:p>
          <w:p>
            <w:pPr>
              <w:pStyle w:val="Normal"/>
              <w:snapToGrid w:val="false"/>
              <w:spacing w:lineRule="exact" w:line="512"/>
              <w:rPr/>
            </w:pPr>
            <w:r>
              <w:rPr/>
              <w:t>自来水生产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平方米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平方米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台（套）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千伏安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套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把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只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千瓦小时</w:t>
            </w:r>
          </w:p>
          <w:p>
            <w:pPr>
              <w:pStyle w:val="Normal"/>
              <w:snapToGrid w:val="false"/>
              <w:spacing w:lineRule="exact" w:line="512"/>
              <w:jc w:val="center"/>
              <w:rPr/>
            </w:pPr>
            <w:r>
              <w:rPr/>
              <w:t>万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2.0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90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88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45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31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735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02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13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0.8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831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647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551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517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10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7.9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6.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53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4832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8294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6.5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35000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  <w:t>5308</w:t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1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05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8:49:00Z</dcterms:created>
  <dc:creator>GD16</dc:creator>
  <dc:description/>
  <dc:language>en-US</dc:language>
  <cp:lastModifiedBy>jsz</cp:lastModifiedBy>
  <cp:lastPrinted>2001-05-22T16:46:00Z</cp:lastPrinted>
  <dcterms:modified xsi:type="dcterms:W3CDTF">2002-06-05T10:02:00Z</dcterms:modified>
  <cp:revision>863</cp:revision>
  <dc:subject/>
  <dc:title>全社会主要工业产品产量（一）</dc:title>
</cp:coreProperties>
</file>