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部工业企业单位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945"/>
        <w:gridCol w:w="916"/>
        <w:gridCol w:w="916"/>
        <w:gridCol w:w="918"/>
      </w:tblGrid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9133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20"/>
              <w:rPr/>
            </w:pPr>
            <w:r>
              <w:rPr/>
              <w:t>规模以上工业合计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20"/>
              <w:rPr/>
            </w:pPr>
            <w:r>
              <w:rPr/>
              <w:t>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4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8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3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8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8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6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4</w:t>
            </w:r>
          </w:p>
        </w:tc>
      </w:tr>
    </w:tbl>
    <w:p>
      <w:pPr>
        <w:pStyle w:val="Normal"/>
        <w:snapToGrid w:val="false"/>
        <w:spacing w:lineRule="atLeast" w:line="380"/>
        <w:ind w:left="1050" w:hanging="630"/>
        <w:rPr/>
      </w:pPr>
      <w:r>
        <w:rPr/>
        <w:t>注：</w:t>
      </w:r>
      <w:r>
        <w:rPr/>
        <w:t>1.</w:t>
      </w:r>
      <w:r>
        <w:rPr/>
        <w:t>规模以上</w:t>
      </w:r>
      <w:r>
        <w:rPr>
          <w:rFonts w:ascii="宋体;SimSun" w:hAnsi="宋体;SimSun"/>
        </w:rPr>
        <w:t>工业：是指全部独立核算国有工业及年销售收入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万元以上的非国有工业（下同）。</w:t>
      </w:r>
    </w:p>
    <w:p>
      <w:pPr>
        <w:pStyle w:val="Normal"/>
        <w:snapToGrid w:val="false"/>
        <w:spacing w:lineRule="atLeast" w:line="380"/>
        <w:ind w:left="1050" w:hanging="210"/>
        <w:rPr>
          <w:rFonts w:ascii="宋体;SimSun" w:hAnsi="宋体;SimSun"/>
        </w:rPr>
      </w:pPr>
      <w:r>
        <w:rPr/>
        <w:t>2.</w:t>
      </w:r>
      <w:r>
        <w:rPr/>
        <w:t>规模以</w:t>
      </w:r>
      <w:r>
        <w:rPr>
          <w:rFonts w:ascii="宋体;SimSun" w:hAnsi="宋体;SimSun"/>
        </w:rPr>
        <w:t>下工业：是指年销售收入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万元以下的非国有独立核算工业、非工业法人单位附属的工业产业活动单位及全部个体工业（下同）。</w:t>
      </w:r>
    </w:p>
    <w:p>
      <w:pPr>
        <w:pStyle w:val="Normal"/>
        <w:snapToGrid w:val="false"/>
        <w:spacing w:lineRule="atLeast" w:line="380"/>
        <w:ind w:left="1050" w:hanging="210"/>
        <w:rPr/>
      </w:pPr>
      <w:r>
        <w:rPr/>
        <w:t>3</w:t>
      </w:r>
      <w:r>
        <w:rPr/>
        <w:t>．规模以下工业单位数采用抽样调查数据（下同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全部工业企业单位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60"/>
      </w:tblGrid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25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5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5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6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8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9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9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7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3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60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9973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⒈  </w:t>
            </w:r>
            <w:r>
              <w:rPr>
                <w:rFonts w:ascii="宋体;SimSun" w:hAnsi="宋体;SimSun" w:cs="宋体;SimSun"/>
              </w:rPr>
              <w:t>按</w:t>
            </w:r>
            <w:r>
              <w:rPr/>
              <w:t>经济类型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13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424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26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65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9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44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685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038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39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78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687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57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914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65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699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29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445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84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90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87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03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26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6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8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0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336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4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1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74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2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43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93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48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8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273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5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1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2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2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88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0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9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7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49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4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7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5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87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6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955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12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35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50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0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987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85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26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43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70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4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6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54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89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60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36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87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49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15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2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4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7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5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97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1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49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65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247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7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7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92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2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496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15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3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2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35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2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48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9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67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90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76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6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3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2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769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4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2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1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0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0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0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4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72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4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56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07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4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368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3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3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94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99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84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3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15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39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54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5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38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7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9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60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224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038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520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89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2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3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26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31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34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39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175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99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849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01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31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07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863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2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557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03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524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804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1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8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6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955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2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75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22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05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57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994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5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68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4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43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6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7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7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67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85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27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39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35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3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1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15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9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619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415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03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77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5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83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85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85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7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464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05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88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81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848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5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1"/>
        <w:gridCol w:w="1181"/>
        <w:gridCol w:w="1181"/>
        <w:gridCol w:w="1182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81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308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50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6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3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8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68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3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88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7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16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44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25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2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00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563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43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957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4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4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644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2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60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3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925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796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93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44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3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51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4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72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12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3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8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3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6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6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6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8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8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76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0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057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43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623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88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2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0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43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74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8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37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2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5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74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75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1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00"/>
        <w:gridCol w:w="1201"/>
        <w:gridCol w:w="1200"/>
        <w:gridCol w:w="1201"/>
        <w:gridCol w:w="1201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新规定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</w:tr>
      <w:tr>
        <w:trPr>
          <w:trHeight w:val="10556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40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4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40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40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4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atLeast" w:line="54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40"/>
              <w:rPr/>
            </w:pPr>
            <w:r>
              <w:rPr/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0"/>
              <w:rPr/>
            </w:pP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40"/>
              <w:rPr/>
            </w:pPr>
            <w:r>
              <w:rPr/>
              <w:t>按企业规模分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4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4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4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402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70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702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306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923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68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14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8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45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855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0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08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627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9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48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4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299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814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485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45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82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7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51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6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99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46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3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3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8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45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22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507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3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87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39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844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50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03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730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24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148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30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284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11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88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81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750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067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558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52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33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498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086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33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22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08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50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199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259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18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4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661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503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10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913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902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60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14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7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31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596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7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62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123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69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186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1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7</w:t>
      </w:r>
      <w:r>
        <w:rPr>
          <w:sz w:val="18"/>
        </w:rPr>
        <w:t>年以前为乡及乡以上工业，</w:t>
      </w:r>
      <w:r>
        <w:rPr>
          <w:sz w:val="18"/>
        </w:rPr>
        <w:t>1998</w:t>
      </w:r>
      <w:r>
        <w:rPr>
          <w:sz w:val="18"/>
        </w:rPr>
        <w:t>年后为规模以上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sz w:val="18"/>
        </w:rPr>
        <w:t>1997</w:t>
      </w:r>
      <w:r>
        <w:rPr>
          <w:sz w:val="18"/>
        </w:rPr>
        <w:t>年以前为村及村以下工业，</w:t>
      </w:r>
      <w:r>
        <w:rPr>
          <w:sz w:val="18"/>
        </w:rPr>
        <w:t>1998</w:t>
      </w:r>
      <w:r>
        <w:rPr>
          <w:sz w:val="18"/>
        </w:rPr>
        <w:t>年后为规模以下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（续</w:t>
      </w:r>
      <w:r>
        <w:rPr>
          <w:b/>
          <w:sz w:val="32"/>
        </w:rPr>
        <w:t>）</w:t>
      </w:r>
    </w:p>
    <w:p>
      <w:pPr>
        <w:pStyle w:val="Normal"/>
        <w:jc w:val="center"/>
        <w:rPr/>
      </w:pPr>
      <w:r>
        <w:rPr/>
        <w:t>（按</w:t>
      </w:r>
      <w:r>
        <w:rPr/>
        <w:t>90</w:t>
      </w:r>
      <w:r>
        <w:rPr/>
        <w:t>年不变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00"/>
        <w:gridCol w:w="1001"/>
        <w:gridCol w:w="1001"/>
        <w:gridCol w:w="1001"/>
        <w:gridCol w:w="1001"/>
        <w:gridCol w:w="1001"/>
      </w:tblGrid>
      <w:tr>
        <w:trPr>
          <w:trHeight w:val="1060" w:hRule="atLeast"/>
        </w:trPr>
        <w:tc>
          <w:tcPr>
            <w:tcW w:w="2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比</w:t>
            </w:r>
            <w:r>
              <w:rPr/>
              <w:t>2000</w:t>
            </w:r>
            <w:r>
              <w:rPr/>
              <w:t>年</w:t>
            </w:r>
            <w:r>
              <w:rPr/>
              <w:t>±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3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52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5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52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52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52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52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52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52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52"/>
              <w:rPr/>
            </w:pPr>
            <w:r>
              <w:rPr/>
              <w:t>按轻重工业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2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2"/>
              <w:rPr/>
            </w:pP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52"/>
              <w:rPr/>
            </w:pPr>
            <w:r>
              <w:rPr/>
              <w:t>按企业规模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52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52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52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exact" w:line="552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exact" w:line="552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52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8874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6014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859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199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604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207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7187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085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776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0223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91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47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9760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875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238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63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9975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4745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2042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392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48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850</w:t>
            </w: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478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165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877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924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5196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922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67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7809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86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9575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2426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7148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5994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150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281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562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178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4327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666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5363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7652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297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3580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8098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548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1005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4517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0306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941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718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3646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809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79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8508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205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140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4960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5215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9206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0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5133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6424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4264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4165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590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850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6038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4687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9576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914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0650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6699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7293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0445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84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8.4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9.6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7.3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-15.7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8.0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1.6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35.8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24.4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8.5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64.0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6.5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1.6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3.6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3.4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/>
              <w:t>13.97</w:t>
            </w:r>
          </w:p>
        </w:tc>
      </w:tr>
    </w:tbl>
    <w:p>
      <w:pPr>
        <w:pStyle w:val="Normal"/>
        <w:rPr/>
      </w:pPr>
      <w:r>
        <w:rPr/>
        <w:t>说明：本表增长速度按可比口径计算，即</w:t>
      </w:r>
      <w:r>
        <w:rPr/>
        <w:t>2000</w:t>
      </w:r>
      <w:r>
        <w:rPr/>
        <w:t>年的数据要剔除龙川县电子工业公司。</w:t>
      </w:r>
      <w:r>
        <w:rPr/>
        <w:br w:type="textWrapping" w:clear="all"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规定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</w:tr>
      <w:tr>
        <w:trPr>
          <w:trHeight w:val="10556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40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54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40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40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4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atLeast" w:line="54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atLeast" w:line="54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54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54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54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54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54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179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157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021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97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442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78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55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33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901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075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74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23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07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02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5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42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560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862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422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233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56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25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90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12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70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26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02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494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000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4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5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7650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57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078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970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359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398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213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765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031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939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5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113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201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679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40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1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603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569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034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777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35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48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92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485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05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720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21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13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341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82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12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3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2507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14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35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199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612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861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724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71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282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91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14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41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642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307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864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443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7</w:t>
      </w:r>
      <w:r>
        <w:rPr>
          <w:sz w:val="18"/>
        </w:rPr>
        <w:t>年以前为乡及乡以上工业，</w:t>
      </w:r>
      <w:r>
        <w:rPr>
          <w:sz w:val="18"/>
        </w:rPr>
        <w:t>1998</w:t>
      </w:r>
      <w:r>
        <w:rPr>
          <w:sz w:val="18"/>
        </w:rPr>
        <w:t>年后为规模以上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sz w:val="18"/>
        </w:rPr>
        <w:t>1997</w:t>
      </w:r>
      <w:r>
        <w:rPr>
          <w:sz w:val="18"/>
        </w:rPr>
        <w:t>年以前为村及村以下工业，</w:t>
      </w:r>
      <w:r>
        <w:rPr>
          <w:sz w:val="18"/>
        </w:rPr>
        <w:t>1998</w:t>
      </w:r>
      <w:r>
        <w:rPr>
          <w:sz w:val="18"/>
        </w:rPr>
        <w:t>年后为规模以下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（续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125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80"/>
              <w:rPr/>
            </w:pPr>
            <w:r>
              <w:rPr/>
              <w:t>规模以上工业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1</w:t>
            </w:r>
            <w:r>
              <w:rPr/>
              <w:t>．按经济类型分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8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8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8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8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8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601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57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8437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91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67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34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50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044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82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088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2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3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046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099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5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3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50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15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34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8332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587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31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11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22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778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554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79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848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69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167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374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9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05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63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415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28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64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3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60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49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439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841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024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37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88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77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199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5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505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55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95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81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38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5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17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932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95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71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07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7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86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69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45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2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224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03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20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89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2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295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31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17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99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4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1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31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07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86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2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cs="宋体;SimSun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49:00Z</dcterms:created>
  <dc:creator>GD16</dc:creator>
  <dc:description/>
  <dc:language>en-US</dc:language>
  <cp:lastModifiedBy>jsz</cp:lastModifiedBy>
  <cp:lastPrinted>1998-01-01T06:28:00Z</cp:lastPrinted>
  <dcterms:modified xsi:type="dcterms:W3CDTF">2002-06-05T09:54:00Z</dcterms:modified>
  <cp:revision>466</cp:revision>
  <dc:subject/>
  <dc:title>全部工业企业单位数</dc:title>
</cp:coreProperties>
</file>