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280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60"/>
              <w:rPr/>
            </w:pPr>
            <w:r>
              <w:rPr/>
              <w:t>成林抚育面积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31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09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9164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59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08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44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364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155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2758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578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556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03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8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4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7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55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136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63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31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4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185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87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304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012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13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6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6"/>
        <w:gridCol w:w="1185"/>
        <w:gridCol w:w="1186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6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6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11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38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1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58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7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5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122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26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57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7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9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7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881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7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2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6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1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8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699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7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1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112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55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988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62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8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30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55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78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62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9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68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750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25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4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66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3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jsz</cp:lastModifiedBy>
  <cp:lastPrinted>2001-04-06T16:27:00Z</cp:lastPrinted>
  <dcterms:modified xsi:type="dcterms:W3CDTF">2001-06-07T07:17:00Z</dcterms:modified>
  <cp:revision>9</cp:revision>
  <dc:subject/>
  <dc:title>林  业  生  产  情  况</dc:title>
</cp:coreProperties>
</file>