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545"/>
        <w:gridCol w:w="1546"/>
        <w:gridCol w:w="1546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0280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整半劳动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常住人口中职工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劳动力中文化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文盲、半文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小学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初中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高中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大中专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经营耕地面积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经营山地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年末生产用固定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资产原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年末居住房屋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面积（人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平方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79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2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1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08.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469.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6486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319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0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85.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35.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416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66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农村住户调查基本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1159"/>
        <w:gridCol w:w="1159"/>
        <w:gridCol w:w="1159"/>
        <w:gridCol w:w="1160"/>
      </w:tblGrid>
      <w:tr>
        <w:trPr>
          <w:trHeight w:val="1060" w:hRule="atLeast"/>
        </w:trPr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280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2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2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atLeast" w:line="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整半劳动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20"/>
              <w:rPr/>
            </w:pPr>
            <w:r>
              <w:rPr/>
              <w:t>常住人口中职工人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20"/>
              <w:rPr/>
            </w:pPr>
            <w:r>
              <w:rPr/>
              <w:t>劳动力中文化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文盲、半文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小学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初中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高中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20"/>
              <w:rPr/>
            </w:pPr>
            <w:r>
              <w:rPr/>
              <w:t>大中专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20"/>
              <w:rPr/>
            </w:pPr>
            <w:r>
              <w:rPr/>
              <w:t>经营耕地面积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经营山地面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20"/>
              <w:rPr/>
            </w:pPr>
            <w:r>
              <w:rPr/>
              <w:t>年末生产用固定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资产原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20"/>
              <w:rPr/>
            </w:pPr>
            <w:r>
              <w:rPr/>
              <w:t>年末居住房屋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面积（人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平方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6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7.3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32.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611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4.0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88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2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72.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9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111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7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6772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67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jsz</cp:lastModifiedBy>
  <cp:lastPrinted>2000-04-13T11:08:00Z</cp:lastPrinted>
  <dcterms:modified xsi:type="dcterms:W3CDTF">2001-06-07T07:19:00Z</dcterms:modified>
  <cp:revision>5</cp:revision>
  <dc:subject/>
  <dc:title>农村住户调查基本情况</dc:title>
</cp:coreProperties>
</file>