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1060" w:hRule="atLeast"/>
        </w:trPr>
        <w:tc>
          <w:tcPr>
            <w:tcW w:w="2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2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九、每百户农村居民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耐用消费品拥有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自行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缝纫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电风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洗衣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电冰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大型家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收音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收录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黑白电视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彩色电视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照像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电饭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液化汽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电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1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94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4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5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3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6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2.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4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2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4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2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8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8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3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17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1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1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6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1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3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3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8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3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6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6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2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28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3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5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6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72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11:00Z</dcterms:created>
  <dc:creator>GD16</dc:creator>
  <dc:description/>
  <dc:language>en-US</dc:language>
  <cp:lastModifiedBy>jsz</cp:lastModifiedBy>
  <cp:lastPrinted>2000-04-13T11:18:00Z</cp:lastPrinted>
  <dcterms:modified xsi:type="dcterms:W3CDTF">2001-06-07T07:19:00Z</dcterms:modified>
  <cp:revision>9</cp:revision>
  <dc:subject/>
  <dc:title>农村住户调查情况（三）</dc:title>
</cp:coreProperties>
</file>