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9987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80"/>
              <w:rPr/>
            </w:pPr>
            <w:r>
              <w:rPr/>
              <w:t>全年总收入（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80"/>
              <w:rPr/>
            </w:pPr>
            <w:r>
              <w:rPr/>
              <w:t>劳动者的报酬收入（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80"/>
              <w:rPr/>
            </w:pPr>
            <w:r>
              <w:rPr/>
              <w:t>家庭经营收入（元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农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林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牧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渔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手工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采集捕猎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工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建筑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运输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商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饮食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服务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rPr/>
            </w:pPr>
            <w:r>
              <w:rPr/>
              <w:t>其他家庭经营收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80"/>
              <w:rPr/>
            </w:pPr>
            <w:r>
              <w:rPr/>
              <w:t>其他非生产性收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80"/>
              <w:rPr/>
            </w:pPr>
            <w:r>
              <w:rPr/>
              <w:t>全年总支出（元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80"/>
              <w:rPr/>
            </w:pPr>
            <w:r>
              <w:rPr/>
              <w:t>家庭经营费用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：农业生产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业生产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牧业生产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渔业生产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80"/>
              <w:rPr/>
            </w:pPr>
            <w:r>
              <w:rPr/>
              <w:t>购置生产性固定资产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80"/>
              <w:rPr/>
            </w:pPr>
            <w:r>
              <w:rPr/>
              <w:t>缴纳税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80"/>
              <w:rPr/>
            </w:pPr>
            <w:r>
              <w:rPr/>
              <w:t>上交集体的承包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728.3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544.0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905.1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56.8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0.8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45.1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4.8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3.7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8.9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9.4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5.3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2.4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8.6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1.5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0.9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6.3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79.2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386.7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41.3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60.7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.1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72.3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.3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1.0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3.4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1.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154.0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42.0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646.7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263.9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.8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217.9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.9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0.7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47.3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35.6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5.4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95.1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49.6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65.2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977.6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364.5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65.1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913.1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0.2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5.3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4.3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.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841.1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637.1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965.9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84.2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6.5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97.7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.0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2.8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23.5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2.1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3.4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6.2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2.3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6.9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0.9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2.9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38.0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499.1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12.4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52.5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0.6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19.0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0.7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9.0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8.8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3.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663.5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800.4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666.4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71.6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6.0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76.6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6.6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9.3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17.4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.7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5.1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9.9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5.8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0.6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9.4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4.9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96.5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736.7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81.8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49.1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0.2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52.3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.5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1.9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3.8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8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6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75"/>
        <w:gridCol w:w="1476"/>
        <w:gridCol w:w="1476"/>
      </w:tblGrid>
      <w:tr>
        <w:trPr>
          <w:trHeight w:val="1060" w:hRule="atLeast"/>
        </w:trPr>
        <w:tc>
          <w:tcPr>
            <w:tcW w:w="4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平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987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80"/>
              <w:rPr/>
            </w:pPr>
            <w:r>
              <w:rPr/>
              <w:t>全年总收入（元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80"/>
              <w:rPr/>
            </w:pPr>
            <w:r>
              <w:rPr/>
              <w:t>劳动者的报酬收入（元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80"/>
              <w:rPr/>
            </w:pPr>
            <w:r>
              <w:rPr/>
              <w:t>家庭经营收入（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农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林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牧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渔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手工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采集捕猎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工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建筑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运输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商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饮食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服务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/>
            </w:pPr>
            <w:r>
              <w:rPr/>
              <w:t>其他家庭经营收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80"/>
              <w:rPr/>
            </w:pPr>
            <w:r>
              <w:rPr/>
              <w:t>其他非生产性收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80"/>
              <w:rPr/>
            </w:pPr>
            <w:r>
              <w:rPr/>
              <w:t>全年总支出（元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rPr/>
            </w:pPr>
            <w:r>
              <w:rPr/>
              <w:t>家庭经营费用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：农业生产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业生产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牧业生产支出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渔业生产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rPr/>
            </w:pPr>
            <w:r>
              <w:rPr/>
              <w:t>购置生产性固定资产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rPr/>
            </w:pPr>
            <w:r>
              <w:rPr/>
              <w:t>缴纳税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rPr/>
            </w:pPr>
            <w:r>
              <w:rPr/>
              <w:t>上交集体的承包任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549.1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701.5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726.5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755.5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8.9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92.5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3.9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3.6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6.3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0.6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9.3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.8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53.7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21.0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777.4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65.4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24.7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32.4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.9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4.7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6.2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315.9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512.0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478.1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74.3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5.0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86.5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0.4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2.0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9.4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2.5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76.7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0.0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4.1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6.7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25.8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185.0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93.66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97.8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.5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44.9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0.3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1.18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8.4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3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721.7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382.1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027.8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910.2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9.4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14.01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14.45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7.29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4.0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2.7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9.3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10.6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5.70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311.7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4014.2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40.03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230.5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8.32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179.0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.47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5.64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  <w:t>63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69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43"/>
        <w:gridCol w:w="1343"/>
        <w:gridCol w:w="1343"/>
        <w:gridCol w:w="1343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9987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/>
            </w:pPr>
            <w:r>
              <w:rPr/>
              <w:t>生活消费支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rPr/>
            </w:pPr>
            <w:r>
              <w:rPr/>
              <w:t>生活消费品支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rPr/>
            </w:pPr>
            <w:r>
              <w:rPr/>
              <w:t>非商品支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rPr/>
            </w:pPr>
            <w:r>
              <w:rPr/>
              <w:t>文化服务支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rPr/>
            </w:pPr>
            <w:r>
              <w:rPr/>
              <w:t>生活服务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/>
            </w:pPr>
            <w:r>
              <w:rPr/>
              <w:t>其他非生产性支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/>
            </w:pPr>
            <w:r>
              <w:rPr/>
              <w:t>人平纯收入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/>
            </w:pPr>
            <w:r>
              <w:rPr/>
              <w:t>全年现金收入（元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售产品的现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/>
            </w:pPr>
            <w:r>
              <w:rPr/>
              <w:t>全年现金支出（元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费用支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/>
            </w:pPr>
            <w:r>
              <w:rPr/>
              <w:t>年末人均手存现金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/>
            </w:pPr>
            <w:r>
              <w:rPr/>
              <w:t>年末人均存款余额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/>
            </w:pPr>
            <w:r>
              <w:rPr/>
              <w:t>人平实物消费量（公斤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粮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蔬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植物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动物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猪、牛、羊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家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蛋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鱼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食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糖果、糕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/>
              <w:t>水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59.1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60.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98.1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2.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5.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9.9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84.8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59.9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57.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53.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58.0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9.8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4.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4.0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.9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.7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.3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2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.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7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.0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.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74.1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65.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08.5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4.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4.3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7.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0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97.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07.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80.6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55.0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46.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16.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9.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2.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.6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.1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.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7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7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.8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1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2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.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13.8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73.6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0.1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3.3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6.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.1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4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16.6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14.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99.3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4.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38.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4.2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1.2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2.2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3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3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.0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.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8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9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8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.8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7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4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.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69.8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76.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3.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5.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8.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0.5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8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48.4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6.7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66.8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0.2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00.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9.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1.9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9.9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.3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.3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6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3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8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.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987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rPr/>
            </w:pPr>
            <w:r>
              <w:rPr/>
              <w:t>生活消费支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rPr/>
            </w:pPr>
            <w:r>
              <w:rPr/>
              <w:t>生活消费品支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rPr/>
            </w:pPr>
            <w:r>
              <w:rPr/>
              <w:t>非商品支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rPr/>
            </w:pPr>
            <w:r>
              <w:rPr/>
              <w:t>文化服务支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rPr/>
            </w:pPr>
            <w:r>
              <w:rPr/>
              <w:t>生活服务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rPr/>
            </w:pPr>
            <w:r>
              <w:rPr/>
              <w:t>其他非生产性支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rPr/>
            </w:pPr>
            <w:r>
              <w:rPr/>
              <w:t>人平纯收入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rPr/>
            </w:pPr>
            <w:r>
              <w:rPr/>
              <w:t>全年现金收入（元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售产品的现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rPr/>
            </w:pPr>
            <w:r>
              <w:rPr/>
              <w:t>全年现金支出（元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费用支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rPr/>
            </w:pPr>
            <w:r>
              <w:rPr/>
              <w:t>年末人均手存现金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rPr/>
            </w:pPr>
            <w:r>
              <w:rPr/>
              <w:t>年末人均存款余额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rPr/>
            </w:pPr>
            <w:r>
              <w:rPr/>
              <w:t>人平实物消费量（公斤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粮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蔬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植物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动物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猪、牛、羊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家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蛋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鱼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食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酒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糖果、糕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rPr/>
            </w:pPr>
            <w:r>
              <w:rPr/>
              <w:t>水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97.0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74.7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22.3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6.6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5.6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8.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9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37.8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4.4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65.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1.7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01.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6.7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1.7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7.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.8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0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.9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.4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9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7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3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.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45.5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47.8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97.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7.6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0.0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2.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38.9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60.0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56.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5.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19.0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9.0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9.7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.1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.1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.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0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0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94.4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23.5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70.8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2.8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87.9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0.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55.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15.0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42.6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9.9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53.8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4.0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0.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3.0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.3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3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.2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.3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.9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7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.4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9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7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GD16</dc:creator>
  <dc:description/>
  <dc:language>en-US</dc:language>
  <cp:lastModifiedBy>jsz</cp:lastModifiedBy>
  <cp:lastPrinted>2001-03-28T09:59:00Z</cp:lastPrinted>
  <dcterms:modified xsi:type="dcterms:W3CDTF">2001-06-07T07:18:00Z</dcterms:modified>
  <cp:revision>25</cp:revision>
  <dc:subject/>
  <dc:title>农村住户调查情况（一）</dc:title>
</cp:coreProperties>
</file>