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40"/>
        <w:gridCol w:w="1415"/>
        <w:gridCol w:w="1416"/>
        <w:gridCol w:w="1416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33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镇户数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镇劳动力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（农业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（建筑工业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耕地面积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有效灌溉面积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实际机耕地面积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农业机械总动力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农药施用量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化肥施用量（实物量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化肥施用量（折纯量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主要产品产量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猪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2124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1388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206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13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118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5101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0856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800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930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02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2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66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74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0980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11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64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961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64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70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9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4025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3313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134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843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294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493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396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95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510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92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60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567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6927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961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287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803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788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681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3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63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4.7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48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dc:language>en-US</dc:language>
  <cp:lastModifiedBy>jsz</cp:lastModifiedBy>
  <cp:lastPrinted>2001-05-17T15:20:00Z</cp:lastPrinted>
  <dcterms:modified xsi:type="dcterms:W3CDTF">2001-06-07T07:11:00Z</dcterms:modified>
  <cp:revision>12</cp:revision>
  <dc:subject/>
  <dc:title>农 业 主 要 指 标</dc:title>
</cp:coreProperties>
</file>