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 xml:space="preserve">( </w:t>
      </w:r>
      <w:r>
        <w:rPr/>
        <w:t>现行价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56"/>
        <w:gridCol w:w="1757"/>
        <w:gridCol w:w="1757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3728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农业增加值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种植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农民兼营工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39998.6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92609.7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3328.5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5911.1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7620.7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0528.5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6184.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5886.5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9153.1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47.8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584.4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792.9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208.2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009.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02036.5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8405.7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080.3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6339.5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388.2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5822.6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9798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现行价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17"/>
        <w:gridCol w:w="1318"/>
        <w:gridCol w:w="1317"/>
        <w:gridCol w:w="1318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3698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  <w:t>农业增加值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种植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农民兼营工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77858.8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9002.9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477.0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585.8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772.6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5020.3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7737.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5137.5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7119.3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134.7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7155.2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776.2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951.9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378.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9949.4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7031.6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703.0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628.7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807.2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0778.6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849.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9129.7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31896.7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5785.5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617.3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083.4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0746.6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7410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50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09:00Z</dcterms:created>
  <dc:creator>GD16</dc:creator>
  <dc:description/>
  <dc:language>en-US</dc:language>
  <cp:lastModifiedBy>jsz</cp:lastModifiedBy>
  <cp:lastPrinted>2001-06-08T09:03:00Z</cp:lastPrinted>
  <dcterms:modified xsi:type="dcterms:W3CDTF">2001-06-08T01:03:00Z</dcterms:modified>
  <cp:revision>13</cp:revision>
  <dc:subject/>
  <dc:title>农  业  增  加  值</dc:title>
</cp:coreProperties>
</file>