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155"/>
        <w:gridCol w:w="1155"/>
        <w:gridCol w:w="1155"/>
        <w:gridCol w:w="1155"/>
        <w:gridCol w:w="115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不变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种植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副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渔业</w:t>
            </w:r>
          </w:p>
        </w:tc>
      </w:tr>
      <w:tr>
        <w:trPr>
          <w:trHeight w:val="369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19244.6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977.1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4726.9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0297.0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127.7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672.0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644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3679.1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064.5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9771.7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204.3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367.9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442.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828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916.7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1.3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83.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394.2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66.0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29.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48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4270.0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37.0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271.4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450.9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173.3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51.4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18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0199.3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007.1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582.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911.4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207.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489.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002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179.3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07.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18.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36.0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613.1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59.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945.5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155"/>
        <w:gridCol w:w="1155"/>
        <w:gridCol w:w="1155"/>
        <w:gridCol w:w="1155"/>
        <w:gridCol w:w="115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种植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副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渔业</w:t>
            </w:r>
          </w:p>
        </w:tc>
      </w:tr>
      <w:tr>
        <w:trPr>
          <w:trHeight w:val="369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27993.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503.8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8493.6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8153.5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9866.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1481.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6494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4255.5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073.8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8841.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4426.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8666.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1031.6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9215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1196.1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9.5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423.8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47.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10.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910.1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293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1776.0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06.4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8782.0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375.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405.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934.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572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6076.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210.9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665.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2600.6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581.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185.9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831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689.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03.0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781.0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702.5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903.0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19.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580.80</w:t>
            </w:r>
          </w:p>
        </w:tc>
      </w:tr>
    </w:tbl>
    <w:p>
      <w:pPr>
        <w:pStyle w:val="Normal"/>
        <w:jc w:val="right"/>
        <w:rPr/>
      </w:pPr>
      <w:r>
        <w:rPr/>
        <w:softHyphen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dc:language>en-US</dc:language>
  <cp:lastModifiedBy>jsz</cp:lastModifiedBy>
  <cp:lastPrinted>2001-05-10T15:48:00Z</cp:lastPrinted>
  <dcterms:modified xsi:type="dcterms:W3CDTF">2001-06-07T07:12:00Z</dcterms:modified>
  <cp:revision>15</cp:revision>
  <dc:subject/>
  <dc:title>农 业 总 产 值</dc:title>
</cp:coreProperties>
</file>