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牲畜年末存栏和牧业主要产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40"/>
        <w:gridCol w:w="1615"/>
        <w:gridCol w:w="1616"/>
        <w:gridCol w:w="1616"/>
      </w:tblGrid>
      <w:tr>
        <w:trPr>
          <w:trHeight w:val="1060" w:hRule="atLeast"/>
        </w:trPr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9995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三鸟全年存栏量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蜂蜜产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70"/>
              <w:rPr/>
            </w:pPr>
            <w:r>
              <w:rPr/>
              <w:t>禽蛋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5547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104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44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33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4845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46503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72019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2876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333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6703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5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4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08785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13321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7574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686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541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321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68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1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5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42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47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9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76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49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7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137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3315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188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27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713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6145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4459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74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95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3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253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93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19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428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0037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4899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5764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46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299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85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9589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3090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409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2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66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56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56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9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全市数采用年度抽样调查数，各县区采用全面调查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6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牲畜年末存栏和牧业主要产品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0"/>
        <w:gridCol w:w="1211"/>
        <w:gridCol w:w="1212"/>
        <w:gridCol w:w="1212"/>
        <w:gridCol w:w="1212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年末耕牛存栏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黄牛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年末山羊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年末生猪存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三鸟全年存栏量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当年出栏生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出售和自宰肉用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出售和自宰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出售和自宰家禽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鹅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肉类产量合计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猪肉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牛肉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羊肉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家禽肉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蜂蜜产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70"/>
              <w:rPr/>
            </w:pPr>
            <w:r>
              <w:rPr/>
              <w:t>禽蛋产量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鸡蛋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鸭蛋</w:t>
            </w:r>
          </w:p>
          <w:p>
            <w:pPr>
              <w:pStyle w:val="Normal"/>
              <w:snapToGrid w:val="false"/>
              <w:spacing w:lineRule="atLeast" w:line="370"/>
              <w:ind w:left="420" w:hanging="0"/>
              <w:rPr/>
            </w:pPr>
            <w:r>
              <w:rPr/>
              <w:t>鹅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只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  <w:t>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007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53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854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2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805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76847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26205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583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059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207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80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27351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86869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83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643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90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27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0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6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7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9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00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98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2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996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230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821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495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32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979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80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1007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498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804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62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62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3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47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9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69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67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225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0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798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0839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1442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678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68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775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93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5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9582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9920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97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90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88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1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6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4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848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509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39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6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101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3447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2945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004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53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112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16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8522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4646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321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6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05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48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7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8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37:00Z</dcterms:created>
  <dc:creator>GD16</dc:creator>
  <dc:description/>
  <dc:language>en-US</dc:language>
  <cp:lastModifiedBy>jsz</cp:lastModifiedBy>
  <cp:lastPrinted>2001-05-23T16:07:00Z</cp:lastPrinted>
  <dcterms:modified xsi:type="dcterms:W3CDTF">2001-06-07T07:17:00Z</dcterms:modified>
  <cp:revision>14</cp:revision>
  <dc:subject/>
  <dc:title>牲畜年末存栏和牧业主要产品</dc:title>
</cp:coreProperties>
</file>