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林 业 生 产 情 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580"/>
        <w:gridCol w:w="1581"/>
        <w:gridCol w:w="1581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41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造林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地更新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星（四旁）植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苗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本年新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林抚育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林抚育面积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主要林产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桐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茶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采伐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竹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毛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篙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篱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竹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筒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39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98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634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13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76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65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999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960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746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>
                <w:rFonts w:cs="宋体;SimSun" w:ascii="宋体;SimSun" w:hAnsi="宋体;SimSun"/>
              </w:rPr>
              <w:t>120604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29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5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3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6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2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36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6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06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7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02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7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6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林 业 生 产 情 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185"/>
        <w:gridCol w:w="1185"/>
        <w:gridCol w:w="1185"/>
        <w:gridCol w:w="1185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造林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地更新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星（四旁）植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苗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本年新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林抚育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林抚育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林产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桐籽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茶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采伐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竹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毛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篙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篱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竹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筒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8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1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3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0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2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1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792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3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6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9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2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696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6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7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0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66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>
                <w:rFonts w:cs="宋体;SimSun" w:ascii="宋体;SimSun" w:hAnsi="宋体;SimSun"/>
              </w:rPr>
              <w:t>6682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6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2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5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5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2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725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4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196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85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2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9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6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8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0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8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0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7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03:00Z</dcterms:created>
  <dc:creator>GD16</dc:creator>
  <dc:description/>
  <dc:language>en-US</dc:language>
  <cp:lastModifiedBy>Acer</cp:lastModifiedBy>
  <cp:lastPrinted>2001-04-06T16:27:00Z</cp:lastPrinted>
  <dcterms:modified xsi:type="dcterms:W3CDTF">2005-09-16T08:18:00Z</dcterms:modified>
  <cp:revision>154</cp:revision>
  <dc:subject/>
  <dc:title>林  业  生  产  情  况</dc:title>
</cp:coreProperties>
</file>