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计量单位：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5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第二产业收入 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1.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.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5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5.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.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.5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6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0.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9.6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6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.2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8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.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1.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1.4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4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4.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.2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6.4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.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0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3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.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4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76"/>
        <w:gridCol w:w="1476"/>
        <w:gridCol w:w="1476"/>
      </w:tblGrid>
      <w:tr>
        <w:trPr>
          <w:trHeight w:val="1060" w:hRule="atLeast"/>
        </w:trPr>
        <w:tc>
          <w:tcPr>
            <w:tcW w:w="4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1.1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3.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.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>
                <w:rFonts w:cs="宋体;SimSun" w:ascii="宋体;SimSun" w:hAnsi="宋体;SimSun"/>
              </w:rPr>
              <w:t>1291.2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3.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.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.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.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.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6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4.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4.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2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.6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.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5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0"/>
        <w:gridCol w:w="1291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9.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.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.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.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.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4.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2.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.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5.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.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.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.7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9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.3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4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.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3.6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.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.4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9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.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.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.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1.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.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.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.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6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.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.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2.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.8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.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6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80"/>
        <w:gridCol w:w="1580"/>
        <w:gridCol w:w="1580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2.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.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.1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rFonts w:cs="宋体;SimSun" w:ascii="宋体;SimSun" w:hAnsi="宋体;SimSun"/>
              </w:rPr>
              <w:t>82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3.3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7.9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4.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.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.3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.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.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1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3.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6.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.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7.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.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.2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5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.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.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2.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.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.9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7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GD16</dc:creator>
  <dc:description/>
  <dc:language>en-US</dc:language>
  <cp:lastModifiedBy>Acer</cp:lastModifiedBy>
  <cp:lastPrinted>2003-05-27T09:34:00Z</cp:lastPrinted>
  <dcterms:modified xsi:type="dcterms:W3CDTF">2005-09-16T08:21:00Z</dcterms:modified>
  <cp:revision>1050</cp:revision>
  <dc:subject/>
  <dc:title>农村住户调查情况（一）</dc:title>
</cp:coreProperties>
</file>